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/>
        <w:t>В ШЕСТЬ ИЛИ В СЕМЬ ЛЕТ ИДТИ В ШКОЛУ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ЧЕТЫРЕ ГРУППЫ ГОТОВНОСТИ ДЕТЕЙ К ШКОЛ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огие считают, что современные дети умнее и раньше готовы к школе. Что можно отдавать ребенка раньше, не в семь, а в шесть лет. Современные дети не умнее, они просто знают больше слов. Это заключение ученых        - физиологов из Института возрастной физиологии. Век компьютеризации не сделал наших детпей на 100% готовыми к обучению онлайн. Последние исследования физиологов показывают, что по когнитивному (познавательному) уровню развития они ушли от нас недалеко. У современных детей плохо (а иногда и хуже, чем у нас, когда мы были детьми) с речью, социальным и эмоциональным развитием.  Верится в это с трудом, но учителя  - логопеды подтвердят. Дети через одного не умеют пересказывать, задавать и отвечать на вопросы. Что в речевом плане должен уметь ребёнок 6-7 лет. Это миниму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авильно произносить все звуки родного язы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звук в начале, середине или конце слова(звуко-буквенный анализ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ть хороший словарный запас (без труда может выразить мысль, описать предмет или явление, задать вопрос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ожет рассказать знакомую сказку и составить рассказ по картин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 незаконченных предложений и несвязных мыс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ет интонацией и может передавать интонационно разные чув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чи нет запинок, растягивания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есть проблемы необходимо заниматься с логопедом. Многое вы сможете делать сами дома.. Есть различные речевые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ность ребенка к школе. В шесть или семь лет отдавать ребенка в школу? Всех деток условно можно разделить на четыре группы по степени их готовности к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ПЕРВОЙ ГРУППЕ относятся дети психологически готовые к школе: по всем параметрам у них высокий и средний уровни развития. НО! У них есть отклонения в соматическом и нервно-психическом здоровье. У детей,  возможно,  будет высокая утомляемость, пониженная активность, тревожность, невнимательность, неусидчивость,,,,, обидчивость, плаксивость, упрямство, драчливость. Сюда же – головные боли, плохой апатит, непереностимость резких звуков, жары, нарушение с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о ВТОРОЙ ГРУППЕ относятся дети физически здоровые, но уровень социальной и психолого-педагогической готовыности к школе у них недостаточный. Проявление: нежелание идти в школу, отсутствие учебной мотивации, недостаточная организованность, ответственность ребенка, неумение общаться, ограниченность кругозора, низкий уровень развития речи, низкая познавательная активнос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можете за этим понаблюдать и сами в свободном общении и во время игр с ребенком. Что выдаст неготовность к школ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ребенка отсутствует интерес к учебным занятиям, и он отдает предпочтение игровой деятельнос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олучается нормального взаимодействия со сверстниками, его постоянно обижают, он беззащитен, замкнут, чрезмерно застенчив или наоборот, сам является источником конфликтов, все делает наоборот и назло, не способен к сотрудничеств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ёнок неорганизован, не умеет вести себя в группе, соотносить свои действия с действиями других детей, легко забывает о поручениях, не переживает по поводу того, что не выполняет обещанног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о задаетволпрос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видите проблемы с речью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ТРЕТЬЕЙ ГРУППЕ относятся дети у которых несформированы психологические и психофизиологические предпосылки к обучению. Недостаточно сформированы интеллектуальные умения: смотреть и слушать , воспринимать и логически перерабатывать информацию, анализировать, сравнивать. Обобщать, устанавливать причинно-следственные связи, классифицировать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доразвитие произволного внимания, слабая произвольная деятельность проявляется в неумании сосредотачиваться при выполнении учебгых и игровых заданий, удержать поставленную задачу, довести ее до конца, самостоятельно найти и исправить ошибки. Недостаточный уровень развития мелких мышц руки можно проследить в трудностях работы руками, с карандашом, ножницами, пластилином и, как следствие этого, плохое качество рисунков, поделок ребенк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ЧЕТВЕРТОЙ ГРУППЕ относятся дети, готовые к обучению в школе по всем трем параметрам:физического здоровья, социальной и психологической готовности. В норме это происходит к семи годам. Бывает, что ребёнок относится к этой группе и в шесть ллет. Но подтвердить это с уверенностью может хоршая нейродиагностика, психолог, учитель-логопе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11:00Z</dcterms:created>
  <dc:creator>Настя</dc:creator>
  <dc:description/>
  <cp:keywords/>
  <dc:language>en-US</dc:language>
  <cp:lastModifiedBy>Настя</cp:lastModifiedBy>
  <dcterms:modified xsi:type="dcterms:W3CDTF">2020-05-13T17:00:00Z</dcterms:modified>
  <cp:revision>2</cp:revision>
  <dc:subject/>
  <dc:title>В ШЕСТЬ ИЛИ В СЕМЬ ЛЕТ ИДТИ В ШКОЛУ</dc:title>
</cp:coreProperties>
</file>