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ИГРЫ, КОТОРЫЕ НА ТРЕБУЮТ ПОДГОТОВКИ И РАЗВИВАЮТ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личная игра из нашего детства _ «да и нет не говорить, черное/белое не носить». Задаем вопрос, выстраиваем диалог, в котором нельзя отвечать да/нет, черное/белое. Кто нге разу не попался, тот победил. Играли в такую игру в детстве? Развивает речь и внимани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ы на развитие тактильных ощущений и мелкой мотори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аем с крупами, устраиваем раскопки. Крупами можно рисовать, выкладывать распечатанные заранее цифры и буквы, целые сло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гры с водой отлично подходят агрессивным т тревожным детям. Можно переливать воду, пускать кораблики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ы на развитие слухового вним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лушаем тишину: засекаем время и просто слушаем тишину. А потом называем, кто что смог услышать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вуковое лото: с закрытыми глазами нужно угадать звуки. В интернете можно найти звуки животных, музыкальных инструментов, бытовых звуков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От  тихого к громкому. Учимся постепенно повышать голос: какое-нибудь предложение или слово нужно сначала сказать шопотом, потом все громче и наоборо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Глухие телефончики» игра для всей семьи. Первый человек на ухо второму говорит какую – нибудь фразу. Тот передает следующему. Последний называет то, что услышал. Сравниваем, что получилось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Ловим звук». Например, сегодня ловим звук О. Называем в хаотичном порядке слова. Задача ребенка хлопнуть только тогда, когда в слове есть О Так можно тренировать разные звук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Запомни слова» - игра на развитие слуховой памяти. Начните с пяти случайных слов: называйте, а задача ребенка – повторить в том же порядке. Постеренно увеличивайте количество слов. Хорошо, если во время этой игрыребенок делает что-то физически      - ловит мяч или стоит на одной ноге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ы на развитие дых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дуваем мыльные пузыр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«Воздушный футбол»  - на столе или на полу изолентой илицветным скотчем коеим «поле», в роли мяча – мягкий помпонили скомканная салфетк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дуваем свечи – отличная практика после занятий или перед сном. Под горящую свечу вспоминаем все хорошее, чему научились, что узнали, чему порадовались. А потом задуваем свечку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Дуем на перышко – можно устроить соревнование, кто дольше сможет удержать перо в воздухе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ыдуваем через трубочки для коктейля краску на бумагу – получится картинка. Нужно угадать на что она похожа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ы на пространственное восприятие+концентрация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ложи оригам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Моз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4:00Z</dcterms:created>
  <dc:creator>Настя</dc:creator>
  <dc:description/>
  <cp:keywords/>
  <dc:language>en-US</dc:language>
  <cp:lastModifiedBy>Настя</cp:lastModifiedBy>
  <dcterms:modified xsi:type="dcterms:W3CDTF">2020-05-14T01:13:00Z</dcterms:modified>
  <cp:revision>2</cp:revision>
  <dc:subject/>
  <dc:title>ИГРЫ, КОТОРЫЕ НА ТРЕБУЮТ ПОДГОТОВКИ И РАЗВИВАЮТ ДЕТЕЙ</dc:title>
</cp:coreProperties>
</file>