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РИТЕЛЬНОЕ ВОСПРИЯТИЕ И НАРУШЕНИЕ ПРОЦЕССОВ ЧТЕНИЯ И ПИС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ребенок путается в буквах или не может запомнить цифры (устно считает прилично, а на письме ему сложно разобраться, где3/2/5, 6/9) . Пишет с ошибками плохим почерком. Читает с большими усилиями. Вас это может пугать, злить, настораживать, тревожить. Но все эти истории не про отсутствие таланта и способностей, не про низкий интелл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рительное восприятие не связано с физическим зрением. Зрительное восприятие формируется с первых дней жизни. От этого во многом зависит как ребенок будет видеть мир, станет ли художником, полюбит ли чтение…. Будет ли хорошо учиться в школе. Зрительное восприятие складывается из тактильных ощущений. Сначала ощупываю предмет, чувствую его и представляю образ. И в следующий раз, когда увижу  его снова – мозг выдает информацию , что это, какое оно и что с ним можно делать. Это и называется разви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бывает,  когда у дошкольников и школьников есть проблемы со зрительным восприяти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бенку сложно манипулировать предметами в пространстве. Говоришь «положи учебник на край стола», скорее всего он его уронит. Сложно водить кистью по листу, или ручкой по тетради, научиться ловко обращаться с лож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блемы с координацией: прыгать через скакалку, ловить и подбрасывать мяч. Недоразвитие зрительного восприятия делают детей неловкими, неуклюжими. Сложно даются танцы и спор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ля таки детей сложно отсчитать клеточки, не выступать за края, держать строчку, аккуратно оформлять тетр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озникают проблемы с чтением и письмом. Дислексия (нарушение процесса чтение) по природе это нарушение зрительного вос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 каким причинам можно заподозрить нарушения зрительного восприятия. Речь идет о детях с 5 л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ложно срисовывать картинки или изобразить что-то по памя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бенок быстро устает от зрительных ощущений: например, в торговом центре или в местах большого скопления людей(где все мельтешит). В этой ситуации специалисты говорят о быстром истощении зрительной ко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вершает семантические ошибки. Например, вы показываете ему молоток, а  он называет его топором. Мозг видит образ, но не может найти правильное сло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едущий глаз не соответствует ведущей руке. Например, называет право, а показывает налев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но в насыщенной картинке найти предмет. Не даются виммельбухи («найди и покажи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 может составить пересказ по последовательным картинкам, потому что рассматривает картинки не одну за другой, а хаотич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асто у детей с нарушением зрительного восприятия сложности с одеваниями – им сложно копировать позы и выполнять последовательные движ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про связь зрительного восприятия и чтения. В норме должно быть три этапа овладения чтени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: «все буквы знает, а читать не хочет» Мозг тактильно и образно изучает буквы как отдельные симв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     - начинает объединять отдельные элементы в целое, в слоги, в слова. При этом мозг затрачивает очень много энерги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2-3тэтапами часто застревают дети, которых учили читать раньше 5-6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втоматизация: только здесь ребенок читает слово, не фиксируя внимание на каждой букве, плавно переводит взгляд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Когда дети застревают на втором этапе, они читают, но для мозга это очень сложно. Он так напрягается, как если бы решал сложную теорему. Процесс чтения так и не автоматизируется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ается механизм чт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бенок плохо дифференцирует (путает)бук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верно проводит фонемный анали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трудняется в создании звукового образа слова и в результате читает с ошибками. Формируется такой механизм чтения, при котором ребёнок успевает отразить первые 2-3 буквы, а остальные угадывает. Не может пересказать то, что прочитал.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ть зрительное восприяти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прыгивать этапы разви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младшем дошкольном возрасте  побольше внимания уделять тактильным играм: лепка, сенсорные коробки, игры с крупами. Данные игры можно предлагать и младшим школьник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насыщенной картинке отдельные предме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ы «найди отличия» и «подбери тень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ири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Настя</dc:creator>
  <dc:description/>
  <cp:keywords/>
  <dc:language>en-US</dc:language>
  <cp:lastModifiedBy>Настя</cp:lastModifiedBy>
  <dcterms:modified xsi:type="dcterms:W3CDTF">2020-05-15T01:09:00Z</dcterms:modified>
  <cp:revision>9</cp:revision>
  <dc:subject/>
  <dc:title>        Почему ребенок путается в буквах</dc:title>
</cp:coreProperties>
</file>