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УШЕНИЕ ПРОЦЕССОВ ЧТЕНИЯ И ПИСЬМА И ТРЕВОЖ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о у детей – дисграфиков встречается повышенная тревожность. Детям  очень часто делают замечания в школе и дома, считая их невнимательными.. И даже если ребенка дома не ругают,  по настроению мамы, поведению, мимике, взгляду, интонациям ребенок считывает эмоции и состояние.  Ребенок ощущает тревожность, даже не осознавая причин. После тревожного состояния ребено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устает от любой деятельности, в том числе учебн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у трудно сосредоточиться на чем-т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е задание вызывает беспокойств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что – то делает, то напряжен, скова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неспокойный со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плохой аппети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 него эмоциональная слаб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 хочет  начинать что-то нов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пытывает страх перед трудност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изкая самооце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обенно эти проявления часто встречаются у детей с трудностями обучения процессам чтения и письма. У детей повышается тревожность на уроках, страх неудач. При таком состоянии увеличивается итак большое количество ошиб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может сделать каждый из вас, чтобы снять состояние тревожности у ребенка. Хорошо помогает тактильный контакт и проприоцеативная нагрузка. Что это такое – ваши прикосновения, поглаживания, крепкие объятия, легкий массаж. Объятия, прикосновения успокаивают нервную систему. Создается ощущение кокона, безопас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е игры поиграть ещ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Подушечная засада». Игра с подушками. Можно завалить ребенка подушками, одеялами, пусть выбирается. Не забудьте про технику безопасности, будьте всегда ряд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ем гама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-техники и сенсорные игры: песок, рисование. Лепка глиной, пластилином, игры с вод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регуляцию мышечного тонус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«Снеговик».Ребенок превратился в снеговика, но постепенно на улице выходит солнце и снеговик тает, медленно превращается в «лужицу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«Воздушный шарик» ребенок превращается в воздушный шарик, который мама надувает как насос. Сначала ребенок лежит на полу неподвижно, затем постепенно поднимается(надувается)с каждым выдохом м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Снежная королева» . Снежная королева по очереди «замораживает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асти тела  ребенка. Например, «заморожу твою левую руку»(ребен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прягает руку как  можно сильнее, пока мама ее не разморози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ик» или безопасное место. Ребенку в состоянии тревоги хорошо иметь свой «домик», куда он может пойти и успокоиться. Там должно быть тихо, уютно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 стесняйтесь проговаривать эмоции. Эмоции можно рисовать, лепить, проигрывать и обсуждать. Чтобы ребенку было проще справляться со своими эмоциями, он должен понимать, что с ним происходит. Важно поучить ребенка понимать свои чувства и называть их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детей  с трудностями усвоения процессов чтения и письма часто низкая самооценка и повышенная тревожность. Такие дети обязательно должны чувствовать поддержку со стороны роди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8:00Z</dcterms:created>
  <dc:creator>Настя</dc:creator>
  <dc:description/>
  <cp:keywords/>
  <dc:language>en-US</dc:language>
  <cp:lastModifiedBy>Настя</cp:lastModifiedBy>
  <dcterms:modified xsi:type="dcterms:W3CDTF">2020-05-13T15:27:00Z</dcterms:modified>
  <cp:revision>4</cp:revision>
  <dc:subject/>
  <dc:title>НАРУШЕНИЕ ПРОЦЕССОВ ЧТЕНИЯ И ПИСЬМА И ТРЕВОЖНОСТЬ</dc:title>
</cp:coreProperties>
</file>