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ШИБКИ ПРИ ОБУЧЕНИИ ПИСЬ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ак, давайте сначала разберемся с терминами и диагнозами, которые часто озвучиваются при трудностях обучения письм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блемах с обучением письму и с почерком  - дисграф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блемах с обучением чтению – дис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исьмо – это сложный навык, верхушка айсберга, до которой нужно добраться последовательно, развивая нужные функции и навыки. Что – то пропустили и возникают проблемы. По данным российских физиологов из РАО, истинных дислектиков (когда причина в особенностях работы мозга) - не больше 5% . У остальных детей с трудностями письма и чтения причины обидные. С ними занимались не так и не т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исьму – это не просто перерисовать пару раз букву через кальку в прописях. Это процесс, который физиологично ДОЛЖЕН проходить через три этап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– каждое слово, произнесенное вслух, мозг тщательно и внимательно переводит в графические символы. Говорите «кот» мозг подобно компьютеру шифрует «К – О – 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– буква уже воспринимается как целое, а не просто набор отдельных черточек и завитушек, услышанное на слух и перевод в буквенные символы проходит почти на автома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– здесь все ясно, процесс письма становится таким же быстрым и не требующим внимания, как ходьба или б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ногие родители хотят сразу на третий этап, некоторые на втор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й пугает большинство родителей: «он не может запомнить буквы – он неспособный», «он очень медленно соображает», «почему он все путает». Чтобы с письмом не было проблем в дальнейшем (ошибки, корявый почерк), первый этап должен пройти (и желательно без стресса и понуканий). «Медленно» на этом этапе – значит, хорошо! Так нужно моз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ные – физиологи в ходе исследований доказали: когда в 5-6 лет ребенок начинает осваивать написание букв, каждый элемент буквы он воспринимает по отдельности. Например, прописная а. . Когда ребёнок останавливается между написанием элементов буквы, он «не тупит» и «не забыл». Мозгу нужна пауза, что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, что все правильно и под контро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следующее действие, послать нужный сигнал глазам и рукам (как и куда двигать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зы помогают ОСОЗНАТЬ деятельность, заметить и исправить ошибку. Когда вы торопите, ребёнок не понимает, что он делает. Это прямой путь к плохому и неаккуратному почерку. Программа освоения навыка сб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не совсем корректны методики обучения письму по принципу необдуманного коп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нужно уделять внимание звукобуквенному анализу слова _умение слушать и разделять звуки).  И заниматься подготовкой к письму на физиологическом уровне. К прописям можно приступать если все в порядке с моторикой, ребёнок правильно держит карандаш, аккуратно раскрашивает, не выходит за края, у него ровная штриховка. Если этого нет, не нужно мучать себя и его. Если давить на ребёнка, то сформируется негативный опыт. Ребенок может так стараться угодить вам, что не покажет, как ему трудно дается письм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исать будет легко, если у ребё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развиты мелкие мышцы ки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ено отвердение костей запястья и фаланг пальце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а нервная регуляция движ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устойчивость к статическим нагрузка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механизмы пространственного восприятия и зрительной памя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а зрительно – моторная координац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окончательно навык письма освоен к 10 – 11 годам – связанное, автоматизированное, чистое письмо. Проблема в том, что у современных детей, которых в детстве прогоняютпо программама опережающего развития, не сформированы упомянутые выше навыки. Потому что физиологию и физическое развитие родители упускаю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8:00Z</dcterms:created>
  <dc:creator>Настя</dc:creator>
  <dc:description/>
  <cp:keywords/>
  <dc:language>en-US</dc:language>
  <cp:lastModifiedBy>Настя</cp:lastModifiedBy>
  <dcterms:modified xsi:type="dcterms:W3CDTF">2020-05-14T17:11:00Z</dcterms:modified>
  <cp:revision>2</cp:revision>
  <dc:subject/>
  <dc:title>ОШИБКИ ПРИ ОБУЧЕНИИ ПИСЬМУ</dc:title>
</cp:coreProperties>
</file>