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ИЗКАЯ САМООЦЕНКА У ДЕТЕЙ- ЛОГОП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 известно, у детей с проблемами и трудностями усвоения процессов чтения и письма очень часто низкая самооценка. Детям всегда  делают замечания в школе и дома. Дети неуспешны в школе, часто получают плохие оценки. Детям – дисграфикам необходима поддержка родите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ь слова, которые делают детей СИЛЬНЫМИ или СЛАБЫМИ. И это не только про похвалу – это вообще про то, как мы программируем наших детей, на успех или провал, сами того не осознава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раскрашивает и выехал за края. «Старайся не заходить !Будь аккуратнее!». Но молчим, что цвета выбрал красивые и так увлеченно рисова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ает задачу правильно -  молчим и ждем. Стоит отвлечься: «Будь внимательным! Не крутись!» И не заметили, что его увлека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игрался, что-то смастерил. Но при этом разбросал все и был шумным: «Что ты здесь устроил! Прибирать я не буду!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ил плохую оценку? Подробно разбираемся в причинах и ищем виноватых. Получил хорошую – молодец и вс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рубил – отругали, что так нельзя. Был вежливым – не обратили внимания, промолчали «ведь так и надо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имания на неудачах и провалах разрушают, делают слабым. Но только сильный, уверенный в себе ребенок научится опираться на свои достоинства, будет понимать свои слабые стороны и работать над ними. Будет знать себе цену. А это очень важно и в подростковом, и во взрослом возра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 все это понимаем. Но почему всегда находим время на обсуждение неудач и плохих оценок, а успехи и победы, пусть даже совсем незначительные пропускаем, как что – то само разумеющееся. Всем детям необходима похвала, особенно детям – логопатам. Слово «молодец» недостаточно. Плохое поведение и поступки разбираются на семейных советах – и это хорошо, правильно, если в рассуждениях есть здравый смысл и нет агрессии. Но тогда давайте и старания, сильные стороны, пусть даже незначительные успехи разбирать. Кто –нибудь говорит, когда ребенок хорошую оценку получил «Мы с тобой дома поговорим, как у тебя так получилось?» Зато если плохое что-то сделал…Только объясняя ребенку, что ему помогло добиться успеха, мы сделаем его сильне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аждый день, в обычные бытовые ситуации искусно вплетайте поддержку сильных и уникальных черт ребенка – это наша главная родительская задача. Это заряжает детей, увеличивает его продуктивность, мотивацию, сближает вас, помогает выстроить доверительные отношения. Все это необходимо детям  с проблемами в обучении. Им необходима ваша поддержка. Дисграфия, дислексия – это не невнимательность, хотя детей часто в ней упрекают. Ребенку необходима помощь специалистов и понимание родителей. Ребенок ответит вам благодарностью и старательностью. Наберитесь терпения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мечайте малейшие успеха ребенка. Например: на той неделе у тебя в диктанте было больше ошибок, а сегодня меньше. Похвалите. Отмечайте все хорошее: прилежное поведение, написал аккуратнее чем обычно, не отвлекался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ворите ребенку о  преимуществах и действиях, которые помогли ребенку достичь  результата. Например: я горжусь тобой, что ты такой трудолюбивый. Твоя любознательность помогла тебе. Ты очень старался и у тебя получилось намного лучшее!» Можно хвалить ребенка за то, что он легко находит общий язык с друзьями, что он любит животных, что он добрый, веселый.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гда вы мечтаете о том, как ваши дети будут уверенно идти по жизни, это не возьмется откудо – то само. Это делаете Вы сейча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да ваш ребенок,  рисуя,  выехал за контрур,   скажите: «Как здорово ты придумал! Какие красивые цвета ты продобрал! Я вижу,что ты старался. Сделайте акцент на его силе! Обратите внимание на буквы, которые ребенок написал красиво, а не на тех буквах, которые неаккуратные. Подумайте над списком сильных качеств ребенка, напоминайте ему об этом, акцентируйте на них внимание. Делайте акцент на сильных качествах ребёнка, а их очень много у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00:00Z</dcterms:created>
  <dc:creator>Настя</dc:creator>
  <dc:description/>
  <cp:keywords/>
  <dc:language>en-US</dc:language>
  <cp:lastModifiedBy>Настя</cp:lastModifiedBy>
  <dcterms:modified xsi:type="dcterms:W3CDTF">2020-05-13T15:36:00Z</dcterms:modified>
  <cp:revision>4</cp:revision>
  <dc:subject/>
  <dc:title>НИЗКАЯ САМООЦЕНКА У ДЕТЕЙ- ЛОГОПАТОВ</dc:title>
</cp:coreProperties>
</file>