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ГРЫ, ОСНОВАННЫЕ НА МЕТОДИКЕ НАПИСАНИЯ БУКВ НА СПИНЕ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 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  </w:t>
      </w:r>
      <w:r>
        <w:rPr/>
        <w:t xml:space="preserve">Письмо на спине было рекомендовано Питером Янгом и Колином Тайр в книге </w:t>
      </w:r>
      <w:r>
        <w:rPr>
          <w:rStyle w:val="StrongEmphasis"/>
          <w:color w:val="000000"/>
        </w:rPr>
        <w:t>"Научи своего ребенка читать"</w:t>
      </w:r>
      <w:r>
        <w:rPr/>
        <w:t xml:space="preserve"> для детей, у которых возникают сложности с распознаванием различий между некоторыми буквами</w:t>
      </w:r>
      <w:r>
        <w:rPr/>
        <w:t xml:space="preserve">, у которых возникали трудности в обучении чтению.   Авторы советуют повесить на стене или установить на мольберте лист бумаги. Дать ребѐнку фломастер или карандаш. Ребѐнок должен стоять лицом к листу бумаги. Взрослый пишет указательным пальцем на спине у ребѐнка печатную букву, а ребёнок воспроизводит еѐ на бумаге. Янг П. и Тайер К. отмечают, что при этом методе обучения работает «мускульная память», которая способна запоминать через действия. </w:t>
      </w:r>
      <w:r>
        <w:rPr/>
        <w:t>По словам Янга и Тайр, "за многие годы этот метод не потерпел ни одной неудачи"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rStyle w:val="StrongEmphasis"/>
          <w:i/>
          <w:iCs/>
          <w:color w:val="000000"/>
        </w:rPr>
        <w:t xml:space="preserve">          </w:t>
      </w:r>
      <w:r>
        <w:rPr>
          <w:rStyle w:val="StrongEmphasis"/>
          <w:i/>
          <w:iCs/>
          <w:color w:val="000000"/>
        </w:rPr>
        <w:t>Рекомендации:</w:t>
      </w:r>
      <w:r>
        <w:rPr>
          <w:rStyle w:val="Emphasis"/>
          <w:color w:val="000000"/>
        </w:rPr>
        <w:t xml:space="preserve"> </w:t>
      </w:r>
      <w:r>
        <w:rPr/>
        <w:br/>
      </w:r>
      <w:r>
        <w:rPr/>
        <w:t>1. Рисовать буквы лучше на голой спине, в этом случае чувствительность выше.</w:t>
      </w:r>
      <w:r>
        <w:rPr/>
        <w:br/>
      </w:r>
      <w:r>
        <w:rPr/>
        <w:t xml:space="preserve">2. Рисуйте буквы большого размера, используя всю поверхность спины. </w:t>
      </w:r>
      <w:r>
        <w:rPr/>
        <w:br/>
      </w:r>
      <w:r>
        <w:rPr/>
        <w:t>3. Рисуйте буквы медленно и правильно - так, как они пишутс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айди карточку».</w:t>
      </w:r>
      <w:r>
        <w:rPr>
          <w:sz w:val="28"/>
          <w:szCs w:val="28"/>
        </w:rPr>
        <w:t xml:space="preserve"> Написать на спине букву, а ребѐнок находит еѐ в печатном варианте из множества карточек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Где буква спряталась?».</w:t>
      </w:r>
      <w:r>
        <w:rPr>
          <w:sz w:val="28"/>
          <w:szCs w:val="28"/>
        </w:rPr>
        <w:t xml:space="preserve"> Если дети поняли, какая буква написана на спине, то должны найти картинку, где есть слово, начинающееся на эту букву (с этой буквой в середине слова, в конце слов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«Цепочка».</w:t>
      </w:r>
      <w:r>
        <w:rPr>
          <w:sz w:val="28"/>
          <w:szCs w:val="28"/>
        </w:rPr>
        <w:t xml:space="preserve"> Дети рассаживаются на коврике спиной друг к другу. На спине ребѐнка рисуется буква, он рисует эту букву другому ребенку. А тот — следующему. Последний ребѐнок в цепочке называет вслух букву, которую ему нарисовали. Если буква называется ошибочно, то дети анализируют, где цепочка порвалась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елефон».</w:t>
      </w:r>
      <w:r>
        <w:rPr>
          <w:sz w:val="28"/>
          <w:szCs w:val="28"/>
        </w:rPr>
        <w:t xml:space="preserve"> Одному ребенку рисуют букву и говорят, что это за буква. Он передает «на ушко» следующему ребѐнку, какая буква «побывала на его спине» и рисует еѐ на спине следующего играющего. Игра напоминает «Испорченный телефон». Кто телефон испортил – становится первым, на его спине рисуют букву и т.д. «Умные пальчики».  Эта игра основывается на использовании пальчиковых красок. Педагог пишет на спине букву, а ребѐнок рисует на листе при помощи пальчиковой краски. Второй вариант: перед ребѐнком на листе написано несколько букв. Называется цвет и рисуется буква на спине. Ребѐнок ищет букву и рисует еѐ определенным цветом. Сначала это могут быть отдельные буквы, а потом задание можно усложнить — например, нужно написать целое слово. Так, перед ребѐнком появится целое слово, которое он написал сам, «читая буквы на спине». Этот вариант игры в детском саду и дома можно использовать при изучении твѐрдых и мягких, гласных и согласных букв и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ри в одном».</w:t>
      </w:r>
      <w:r>
        <w:rPr>
          <w:sz w:val="28"/>
          <w:szCs w:val="28"/>
        </w:rPr>
        <w:t xml:space="preserve"> Эта игра — знакомство с новой буквой или повторение уже изученных, закрепление геометрических фигур. Суть игры заключается в том, что каждой букве соответствует определѐнная геометрическая фигура. На обороте фигуры написаны буквы. На спине рисуется фигура, а ребѐнок называет букву. Кроме всего прочего, эта игра — отличное упражнение на тренировку памяти. Таким образом, повторяем фигуры и буквы, закрепляем цвет и составляем слова. Другой вариант – треугольник – гласные, прямоугольник – согласные. На спине рисуется фигура, а ребѐнок называет любую букву, соответствующую этой фигуре. Или находит карточку с нужной букв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ный слог».</w:t>
      </w:r>
      <w:r>
        <w:rPr>
          <w:sz w:val="28"/>
          <w:szCs w:val="28"/>
        </w:rPr>
        <w:t xml:space="preserve"> Перед детьми разложены карточки, например, со слогами: БА, МА, ТУ, СО, КА МУ, ША. Педагог на спине рисует слог КА. Дети находят карточку со слогом КА. Потом ША. Составляют слово и читают его. Этот игровой метод обучения составлению слова по слогам значительно эффективнее и интереснее, нежели простое задание: «Составь слово из слогов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«Поём и пишем».</w:t>
      </w:r>
      <w:r>
        <w:rPr>
          <w:sz w:val="28"/>
          <w:szCs w:val="28"/>
        </w:rPr>
        <w:t xml:space="preserve">  Педагог на спине одного ребѐнка пишет слог МА, на спине другого ребѐнка — МА. Дети их отгадывают и пропевают, потом составляют слово МАМА. Для закрепления можно из слогов на фланелеграфе составить слово или «напечатать» его в тетрад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8:00Z</dcterms:created>
  <dc:creator>Настя</dc:creator>
  <dc:description/>
  <cp:keywords/>
  <dc:language>en-US</dc:language>
  <cp:lastModifiedBy>Настя</cp:lastModifiedBy>
  <dcterms:modified xsi:type="dcterms:W3CDTF">2020-05-15T12:08:00Z</dcterms:modified>
  <cp:revision>2</cp:revision>
  <dc:subject/>
  <dc:title>ИГРЫ, ОСНОВАННЫЕ НА МЕТОДИКЕ НАПИСАНИЯ БУКВ НА СПИНЕ</dc:title>
</cp:coreProperties>
</file>