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родителей МАОУ СОШ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26.12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6"/>
          <w:szCs w:val="26"/>
        </w:rPr>
        <w:t xml:space="preserve">Присутствовало родителей: __21__ человек </w:t>
      </w:r>
    </w:p>
    <w:p>
      <w:pPr>
        <w:pStyle w:val="Normal"/>
        <w:ind w:left="927" w:hanging="0"/>
        <w:jc w:val="right"/>
        <w:rPr/>
      </w:pPr>
      <w:r>
        <w:rPr>
          <w:sz w:val="26"/>
          <w:szCs w:val="26"/>
        </w:rPr>
        <w:t>Представители администрации: __3__человека</w:t>
      </w:r>
    </w:p>
    <w:p>
      <w:pPr>
        <w:pStyle w:val="Normal"/>
        <w:ind w:left="927" w:hanging="0"/>
        <w:jc w:val="right"/>
        <w:rPr/>
      </w:pPr>
      <w:r>
        <w:rPr/>
        <w:t xml:space="preserve">                </w:t>
      </w:r>
    </w:p>
    <w:tbl>
      <w:tblPr>
        <w:tblW w:w="105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6095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работы, направленной на профилактику ДДТТ, выборы в «Родительский патруль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результаты работы, направленной на профилактику ДДТТ.</w:t>
            </w:r>
          </w:p>
          <w:p>
            <w:pPr>
              <w:pStyle w:val="Normal"/>
              <w:jc w:val="both"/>
              <w:rPr/>
            </w:pPr>
            <w:r>
              <w:rPr/>
              <w:t>Принять в состав добровольного объединения «Родительский патруль» следующи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Блех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 психологическом сопровождении учащихся, презентация командообразующих технологий в работе с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нять к сведению информацию о формах и техниках психологического сопровождения учащихс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</w:rPr>
              <w:t>Дополнительно внести следующие предложения от класса</w:t>
            </w:r>
            <w:r>
              <w:rPr/>
              <w:t>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________________________________________________ ________________________________________________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Блех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б итогах школьной акции «Бесплатная пиц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б итогах школьной акции «Бесплатная пицца». Счастливые обладатели пиццы: 9В и 6В, которые презентовали свой классный коллектив.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возможность направлять предложения о проведении мероприятий, отвечающих актуальному запросу учащихся через использование коробки, стоящей на вахте «Мероприятия, которые я хочу чтобы проводились в школе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</w:rPr>
              <w:t>Внести следующие предложения от класса</w:t>
            </w: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Блех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 Юбилее школы в октябре 2019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нять к сведению информацию о запланированном праздновании 30-летия со дня открытия школы в период осенних каникул 2019-2020 учебного год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</w:rPr>
              <w:t>Внести следующие предложения от класса _______</w:t>
            </w:r>
            <w:r>
              <w:rPr/>
              <w:t>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Блех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 алгоритму действий при понижении температуры воздуха в зимни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нять к сведению, что при температуре окружающего воздуха в зимний период ниже -25 градусов (с ветром) и -27 градусов (без ветра) учащимся 1-7 классов рекомендовано ограничить посещение учебных занятий (сообщив о решении классному руководителю) и использовать возможность обучения в дистанционном формате: задания на сайте школы, в системе электронных дневников и журналов. Отменяются занятия во всех классах при температуре -30, -32 градуса (температурный порог из-за ветра понижается на -2, -3 градус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ые вопросы родительской общественност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 повышении эпидемиологической ситуации по сезонным заболеваниям в городе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 связи с сезонным повышением характерных заболеваний - в школе по извещению контролирующих надзорных органов проводятся систематические и исчерпывающие профилактические мероприятия по снижению  заболеваемости в массовых детских коллективах и информирование о необходимости соблюдения мер личной гигиен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Участники образовательных отношений, с признаками заболеваний, не допускаются в коллектив без справки из мед.учреждения с разрешением к посещ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-либо показания или причины для закрытия школы отсутствуют. Ежедневная ситуация по заболеваемости мониторится и находится под контролем (в том числе мед.учреждений и роспотребнадзора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б организации питания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Договор на организацию питания заключен с МКУП «ЦСП г. Березники» (Директор Якушева Светлана Александровна, тел. +7342426236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ku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адрес: г. Березники, пр. Советский, 18)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Бракеражная и общественная комиссии по контролю за организацией питания в школе наделена следующими полномочиями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317" w:hanging="283"/>
              <w:jc w:val="both"/>
              <w:rPr/>
            </w:pPr>
            <w:r>
              <w:rPr/>
              <w:t>Члены комиссии в любом составе вправе находиться в складских, производственных, вспомогательных помещениях, обеденном зале во время приготовления и раздачи пищ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317" w:hanging="283"/>
              <w:jc w:val="both"/>
              <w:rPr/>
            </w:pPr>
            <w:r>
              <w:rPr/>
              <w:t xml:space="preserve">Выдача (отпуск) готовой продукции, пищи из общих емкостей и т.п. разрешается только после снятия проб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317" w:hanging="283"/>
              <w:jc w:val="both"/>
              <w:rPr/>
            </w:pPr>
            <w:r>
              <w:rPr/>
              <w:t xml:space="preserve">По результатам проверки члены комиссии могут приостановить выдачу (реализацию) не соответствующего установленным требованиям блюда или продукта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317" w:hanging="283"/>
              <w:jc w:val="both"/>
              <w:rPr/>
            </w:pPr>
            <w:r>
              <w:rPr/>
              <w:t>Комиссия ежедневно осуществляет контроль за соблюдением графика питания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317" w:hanging="283"/>
              <w:jc w:val="both"/>
              <w:rPr/>
            </w:pPr>
            <w:r>
              <w:rPr/>
              <w:t>Комиссии организуют изучение мнения учащихся и их родителей (законных представителей) учащихся, сотрудников по организации и улучшению качества питания в школьной столовой и участвуют в разработке соответствующи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В связи с предоставленной выше информацией доводим до сведения родителей об имеющейся возможности быть включенным в состав комиссии при наличии личного заявления (направлять в приемную школы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рофилактика курения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Принять к сведению, что аргументированные и убедительные систематические беседы эффективнее, чем угрозы и запреты для детей, что повлияло на результат работы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  Дети 100% не курят на территории школ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Меньше курят напротив калитки при входе на территорию школы, уважая право на чистый воздух других участников образовательных отношен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Дети не курят в туалетах школы и под лестницами. Исключительные случаи сразу же отрабатываются, т.к. ведется систематический контроль сотрудниками школы в рамках дежурств на этажах и лестничных маршах, в том числе и у туалет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Дети, родители которых беспокоятся за их здоровье и запрещают курить, адекватно реагируют на замечания без угроз и проинформированы об имеющейся возможности отправить видео с камер видеонаблюдения их родителя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 На контроль взяты дополнительные меры по профилактике курения за забором и у подъездов ближайших домов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Такие ка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лечение детей для создания агитационных рисунков «за здоровый образ жизни», которые планируется систематически расклеивать в местах курения: за забором и на подъездах ближайших домов.         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ется возможность привлечения родительской общественности для проведения систематических акций-патрулей с целью убеждения детей в их негативном выборе и прямом вреде здоровью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Борьба с несанкционированными парковками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Борьба с несанкционированными парковками на запрещенных для этого местах: перед входом в школу и на тротуарах ближайших дом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няты к сведению систематически проводящиеся мероприятия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459" w:hanging="360"/>
              <w:jc w:val="both"/>
              <w:rPr/>
            </w:pPr>
            <w:r>
              <w:rPr/>
              <w:t>Агитации отряда юных инспекторов движения (ЮИД)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459" w:hanging="360"/>
              <w:jc w:val="both"/>
              <w:rPr/>
            </w:pPr>
            <w:r>
              <w:rPr/>
              <w:t>Патрули ЮИД, ГИБДД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459" w:hanging="360"/>
              <w:jc w:val="both"/>
              <w:rPr/>
            </w:pPr>
            <w:r>
              <w:rPr/>
              <w:t>Плановые акции и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ь к сведению достигнутую договоренность Совета родителей о возможности создания «родительского патруля» с целью привлечения родительской общественности – как усиления эффективности работы, проводимой детьми.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озможность поощрения учащихся, закончивших четверть только на «4» и «5»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, что возможность поощрения учащихся, закончивших четверть только на «4» и «5»,  будет рассмотрена на педагогическом совете в конце 3 четвер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4" w:firstLine="567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Рекомендации.</w:t>
      </w:r>
    </w:p>
    <w:p>
      <w:pPr>
        <w:pStyle w:val="Normal"/>
        <w:shd w:fill="FFFFFF" w:val="clear"/>
        <w:ind w:left="284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совете родителей обсуждать массовые и актуальные вопросы, а иные вопросы планировать к индивидуальному обсуждению после совета, либо в назначенное время. На этапе сбора вопросов родителям и классным руководителям совместно отбирать вопросы, содержащие корректную, достоверную и полную информацию.  Исключить дублирование вопросов, рассмотренных ранее на советах родителей и не требующих повторного рассмотрения.</w:t>
      </w:r>
    </w:p>
    <w:p>
      <w:pPr>
        <w:pStyle w:val="Normal"/>
        <w:ind w:left="284" w:firstLine="567"/>
        <w:jc w:val="both"/>
        <w:rPr/>
      </w:pPr>
      <w:r>
        <w:rPr>
          <w:color w:val="000000"/>
          <w:spacing w:val="-2"/>
        </w:rPr>
        <w:t xml:space="preserve">Принять к сведению возможность получения информации посредством: сайта школы - </w:t>
      </w:r>
      <w:r>
        <w:rPr/>
        <w:t xml:space="preserve"> </w:t>
      </w:r>
      <w:hyperlink r:id="rId3" w:tgtFrame="_blank">
        <w:r>
          <w:rPr>
            <w:rStyle w:val="InternetLink"/>
          </w:rPr>
          <w:t>http://school16-5959.narod.ru/</w:t>
        </w:r>
      </w:hyperlink>
      <w:r>
        <w:rPr/>
        <w:t xml:space="preserve"> (адрес страницы сайта школы с решениями (протоколами) Совета родителей </w:t>
      </w:r>
      <w:hyperlink r:id="rId4" w:tgtFrame="_blank">
        <w:r>
          <w:rPr>
            <w:rStyle w:val="InternetLink"/>
          </w:rPr>
          <w:t>http://school16-5959.narod.ru/index/sovet_roditelej/0-143</w:t>
        </w:r>
      </w:hyperlink>
      <w:r>
        <w:rPr/>
        <w:t xml:space="preserve">); </w:t>
      </w:r>
      <w:r>
        <w:rPr>
          <w:color w:val="000000"/>
          <w:spacing w:val="-2"/>
        </w:rPr>
        <w:t xml:space="preserve">соц.сетей, а также чата в </w:t>
      </w:r>
      <w:r>
        <w:rPr>
          <w:color w:val="000000"/>
          <w:spacing w:val="-2"/>
          <w:lang w:val="en-US"/>
        </w:rPr>
        <w:t>viber</w:t>
      </w:r>
      <w:r>
        <w:rPr>
          <w:color w:val="000000"/>
          <w:spacing w:val="-2"/>
        </w:rPr>
        <w:t xml:space="preserve"> (группа совет родителей).</w:t>
      </w:r>
    </w:p>
    <w:p>
      <w:pPr>
        <w:pStyle w:val="Normal"/>
        <w:shd w:fill="FFFFFF" w:val="clear"/>
        <w:ind w:left="284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совета родителей</w:t>
        <w:tab/>
        <w:tab/>
        <w:t xml:space="preserve">                                   </w:t>
        <w:tab/>
        <w:tab/>
        <w:tab/>
        <w:tab/>
        <w:t xml:space="preserve">       О.А. Аристова </w:t>
      </w:r>
    </w:p>
    <w:p>
      <w:pPr>
        <w:pStyle w:val="Normal"/>
        <w:spacing w:before="200" w:after="0"/>
        <w:jc w:val="both"/>
        <w:rPr/>
      </w:pPr>
      <w:r>
        <w:rPr/>
        <w:t xml:space="preserve">Секретарь совета родителей                                                            </w:t>
        <w:tab/>
        <w:t xml:space="preserve">         </w:t>
        <w:tab/>
        <w:tab/>
        <w:t xml:space="preserve">       А.П. Блехер </w:t>
      </w:r>
    </w:p>
    <w:p>
      <w:pPr>
        <w:pStyle w:val="Normal"/>
        <w:spacing w:before="20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p-csp@yandex.ru" TargetMode="External"/><Relationship Id="rId3" Type="http://schemas.openxmlformats.org/officeDocument/2006/relationships/hyperlink" Target="http://school16-5959.narod.ru/" TargetMode="External"/><Relationship Id="rId4" Type="http://schemas.openxmlformats.org/officeDocument/2006/relationships/hyperlink" Target="http://school16-5959.narod.ru/index/sovet_roditelej/0-1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3:00Z</dcterms:created>
  <dc:creator>Urist</dc:creator>
  <dc:description/>
  <cp:keywords/>
  <dc:language>en-US</dc:language>
  <cp:lastModifiedBy>Елена Грошева</cp:lastModifiedBy>
  <cp:lastPrinted>2019-01-10T17:32:00Z</cp:lastPrinted>
  <dcterms:modified xsi:type="dcterms:W3CDTF">2019-01-10T12:43:00Z</dcterms:modified>
  <cp:revision>2</cp:revision>
  <dc:subject/>
  <dc:title>Проект</dc:title>
</cp:coreProperties>
</file>