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5995828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30.07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22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б утверждении максимальны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(предельных) тариф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на услуги, оказываемые муниципальными общеобразовательными организациями муниципального образования</w:t>
            </w:r>
            <w:r>
              <w:rPr>
                <w:rFonts w:cs="Times New Roman Полужирный" w:ascii="Times New Roman Полужирный" w:hAnsi="Times New Roman Полужирный"/>
                <w:sz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«Город Березники»</w:t>
            </w:r>
          </w:p>
        </w:tc>
      </w:tr>
    </w:tbl>
    <w:p>
      <w:pPr>
        <w:pStyle w:val="Normal"/>
        <w:spacing w:lineRule="exact" w:line="360" w:before="480" w:after="0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                    в Российской Федерации», подпунктом 4 пункта 1 статьи 20               Устава муниципального образования «Город Березники», Положением о порядке установления тарифов Администрацией города Березники, утвержденным решением Березниковской городской Думы                              от 27.02.2019 № 545,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прилагаемые максимальные (предельные) тарифы  на услуги, оказываемые муниципальными общеобразовательными организациями муниципального образования «Город Березники» (далее – учреждения)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Учреждениям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принять локальный нормативный акт об установлении тарифов на услуги, но не более максимальных (предельных) тарифов, утвержденных настоящим постановлением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2.не допускать расходования бюджетных средств                            на деятельность, связанную с предоставлением платных услуг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3.Разместить настоящее постановление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за исполнением настоящего постановления возложить на заместителя главы администрации Рахмуллина В.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7.2019 № 2220</w:t>
      </w:r>
    </w:p>
    <w:p>
      <w:pPr>
        <w:pStyle w:val="Normal"/>
        <w:spacing w:lineRule="exact" w:line="240" w:before="0" w:after="0"/>
        <w:ind w:left="5387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аксимальные (предельные) тарифы на услуги,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оказываемые муниципальными общеобразовательными организациями муниципального образования</w:t>
      </w:r>
      <w:r>
        <w:rPr>
          <w:rFonts w:cs="Times New Roman Полужирный" w:ascii="Times New Roman Полужирный" w:hAnsi="Times New Roman Полужирный"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>«Город Березники»</w:t>
      </w:r>
    </w:p>
    <w:p>
      <w:pPr>
        <w:pStyle w:val="Normal"/>
        <w:spacing w:lineRule="exact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00"/>
        <w:gridCol w:w="2552"/>
        <w:gridCol w:w="1525"/>
      </w:tblGrid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слуг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адаптация дете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остранным язы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учающихс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чальному профессиональному образованию, среднему профессиональному образованию, высшим учебным заведениям, лицею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ы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обуч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направление (робототехника, конструирование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, здоровьесберегающее направл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безопасного поведения на дорог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ая образовательная програм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 1-4 класс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3:00Z</dcterms:created>
  <dc:creator>evtyuhova_g</dc:creator>
  <dc:description/>
  <cp:keywords/>
  <dc:language>en-US</dc:language>
  <cp:lastModifiedBy>uchspec1</cp:lastModifiedBy>
  <cp:lastPrinted>2019-07-31T11:08:00Z</cp:lastPrinted>
  <dcterms:modified xsi:type="dcterms:W3CDTF">2020-07-20T05:53:00Z</dcterms:modified>
  <cp:revision>2</cp:revision>
  <dc:subject/>
  <dc:title>Бланк администрации</dc:title>
</cp:coreProperties>
</file>