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родителей МАОУ СОШ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26.09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  <w:t xml:space="preserve">Присутствовало родителей: _18__ человек </w:t>
      </w:r>
    </w:p>
    <w:p>
      <w:pPr>
        <w:pStyle w:val="Normal"/>
        <w:ind w:left="927" w:hanging="0"/>
        <w:jc w:val="right"/>
        <w:rPr/>
      </w:pPr>
      <w:r>
        <w:rPr>
          <w:sz w:val="26"/>
          <w:szCs w:val="26"/>
        </w:rPr>
        <w:t>Представители администрации: __2__человека</w:t>
      </w:r>
    </w:p>
    <w:p>
      <w:pPr>
        <w:pStyle w:val="Normal"/>
        <w:ind w:left="927" w:hanging="0"/>
        <w:jc w:val="right"/>
        <w:rPr/>
      </w:pPr>
      <w:r>
        <w:rPr/>
        <w:t xml:space="preserve">               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Выбор председателя и секретаря Совета родителей на 2018-2019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Дополнительное образование. Мониторинг интересов и предпочтений учащихся в части занятости в кружках и сек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Родительское образование на 2018-2019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Школьные про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 соблюдении пропускного режима и восстановления электронных про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б активизации работы учащихся, родителей, учителей в системе электронных дневников и жур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тветы на актуальные вопросы родительской общественности к администр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Алгоритм работы Совета родите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5812"/>
        <w:gridCol w:w="1559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едседателя   и секретаря Совета родителей на 2018-2019 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едседателем Совета родителей на 2018-2019 учебный год Аристову Ольгу Александровну, родителя учащегося 5 «Г» клас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 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держались 0</w:t>
            </w:r>
          </w:p>
          <w:p>
            <w:pPr>
              <w:pStyle w:val="Normal"/>
              <w:jc w:val="both"/>
              <w:rPr/>
            </w:pPr>
            <w:r>
              <w:rPr/>
              <w:t>Выбрать секретарем Совета родителей на 2018-2019 учебный год Блехер Алену Петровну, зам. директора по В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 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здержались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Дополнительное образование. Мониторинг интересов и предпочтений учащихся в части занятости в кружках и сек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Принять к сведению информацию о предлагаемом спектре кружков и секций на базе школы, в учреждениях дополнительного образования, согласованных для реализации в 2018 – 2019 учебном году. (Приложение № 1)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Принять к сведению результаты предварительного опроса об интересах и предпочтениях учащихся и родителей на классных родительских собраниях в мае 2018 г. (Приложение № 2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szCs w:val="32"/>
              </w:rPr>
              <w:t>Дополнительно внести следующие предложения от класса</w:t>
            </w:r>
            <w:r>
              <w:rPr>
                <w:szCs w:val="32"/>
              </w:rPr>
              <w:t>_________________________________________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>
                <w:szCs w:val="32"/>
              </w:rPr>
              <w:t xml:space="preserve">__________________________________________________________________________________________________________________________________________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  <w:p>
            <w:pPr>
              <w:pStyle w:val="Normal"/>
              <w:jc w:val="both"/>
              <w:rPr/>
            </w:pPr>
            <w:r>
              <w:rPr/>
              <w:t>Н.В. Суханова</w:t>
            </w:r>
          </w:p>
          <w:p>
            <w:pPr>
              <w:pStyle w:val="Normal"/>
              <w:jc w:val="both"/>
              <w:rPr/>
            </w:pPr>
            <w:r>
              <w:rPr/>
              <w:t>Е.И. Санжа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образование на 2018-2019 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функционировании в школе Родительского клуба, Школы ответственного родителя, Школьной службы примирения. Рекомендовать заинтересованным родителям учащихся, а также родителям учащихся «группы риска» посещать встречи клуба и тренинги «Школа ответственного родителя», организованные зам. директора по воспитательной работе А.П. Блехер (педагогом – психологом), педагогом – психологом С.Ю. Сметаниной, приглашенными специалистами, направленных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филактику семейного неблагополучия, жестокого обращения, профилактику ПА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учение родителей навыкам бесконфликтного общ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свещение в вопросах детских и родительски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- график родительских клуб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ть создание Родительского патруля в школе, принять участие в школьных мероприятиях в течение года, направленных на плодотворное взаимодействие всех участников образовательного процесса (педагог-родитель-учащий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дить на родительских собраниях в классах, интересующие родителей вопросы / темы для организации и планирования работы Клуба родителей школы в 2018– 2019 уч. году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szCs w:val="32"/>
              </w:rPr>
              <w:t>Дополнительно внести следующие предложения от класса</w:t>
            </w:r>
            <w:r>
              <w:rPr>
                <w:szCs w:val="32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__________________________________________________________________________________________________________________________________________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Школьные про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caps/>
              </w:rPr>
            </w:pPr>
            <w:r>
              <w:rPr/>
              <w:t xml:space="preserve">Рекомендовать к использованию онлайн-платформу «Учи. ру», где учащиеся школы изучают предметы в интерактивной форме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инять к сведению результаты участия  школы в проектах за 2017-2018 учебном году (Приложение № 3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32"/>
                <w:szCs w:val="32"/>
              </w:rPr>
            </w:pPr>
            <w:r>
              <w:rPr/>
              <w:t>Принять к сведению план работы по реализации проекта: «Киберпатруль», «Школьная газета», отрядов ЮИД, ДЮП, ОПН на 2018-2019 учебный год (Приложение № 4, Приложение № 5, Приложение № 6, Приложение № 7, Приложение № 8).</w:t>
            </w: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szCs w:val="32"/>
              </w:rPr>
              <w:t>Дополнительно внести следующие предложения от класса</w:t>
            </w:r>
            <w:r>
              <w:rPr>
                <w:szCs w:val="32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32"/>
              </w:rPr>
              <w:t xml:space="preserve">__________________________________________________________________________________________________________________________________________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И. Санжаровская</w:t>
            </w:r>
          </w:p>
          <w:p>
            <w:pPr>
              <w:pStyle w:val="Normal"/>
              <w:jc w:val="both"/>
              <w:rPr/>
            </w:pPr>
            <w:r>
              <w:rPr/>
              <w:t>Н.В. Суханова</w:t>
            </w:r>
          </w:p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опускного режима и восстановления электронных пропус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необходимости соблюдения пропускного режима всеми участниками образовательного процесса (учащимися, родителями, сотрудниками) и об алгоритме получения пропуска при утере (Приложение № 9).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необходимость получения временного бумажного пропуска (бесплатно) до восстановления электронного пропуска при подачи письменного заявления в приемную школ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и голосов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 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здержались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Скрипина, дежурные админист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ивизации работы учащихся, родителей, учителей в системе ЭДи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ь к сведению необходимость активизации работы всех участников образовательных отношений (учащихся, родителей, учителей) в системе </w:t>
            </w:r>
            <w:r>
              <w:rPr/>
              <w:t>электронных дневников и журналов, для чего требуется регистрация в системе через портал Госуслуг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szCs w:val="32"/>
              </w:rPr>
              <w:t>Внести следующие предложения от класса</w:t>
            </w:r>
            <w:r>
              <w:rPr>
                <w:szCs w:val="3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32"/>
              </w:rPr>
              <w:t xml:space="preserve">__________________________________________________________________________________________________________________________________________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тветы на актуальные вопросы родительской общественности к администрации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 вопросу о возможности открыть входы на территорию школы (создание дополнительной калитки, открытие всех ворот) в связи с опасностью дороги около школы из-за несанкционированной парковки и проезда транспорта </w:t>
            </w:r>
            <w:r>
              <w:rPr>
                <w:i/>
              </w:rPr>
              <w:t>принять к сведению следующее:</w:t>
            </w:r>
            <w:r>
              <w:rPr/>
              <w:t xml:space="preserve"> дополнительные калитки не предусмотрены проектом ограждения. В целях безопасности над центральным входом установлены камеры видеонаблюдения, ориентированные на центральные калитки. Рассмотрение создания дополнительной калитки возможно лишь при установлении камер видеонаблюдения по всему периметру школы. Дополнительные ворота в школе предусмотрены лишь для въезда грузового транспорта на территорию школы (продукты в столовую, специальная техника). Ворота должны быть плотно закрыты согласно Постановлению Правительства РФ от 7 октября 2017 г. N 1235</w:t>
              <w:br/>
              <w:t>"Об утверждении требований к антитеррористической защищенности объектов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2. По вопросу цен в школьной столовой и возможности безналичного расчета (карточек)</w:t>
            </w:r>
            <w:r>
              <w:rPr>
                <w:i/>
              </w:rPr>
              <w:t xml:space="preserve"> принять к сведению следующее: </w:t>
            </w:r>
            <w:r>
              <w:rPr/>
              <w:t>цены, согласно меню, расчет по карточкам планируется в 2019 году, остывшую еду всегда можно подогреть индивидуально (через обращение к классному руководителю)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3. По вопросу увеличения раздевалки и работе гардероба</w:t>
            </w:r>
            <w:r>
              <w:rPr>
                <w:i/>
              </w:rPr>
              <w:t xml:space="preserve"> принять к сведению следующее: </w:t>
            </w:r>
            <w:r>
              <w:rPr/>
              <w:t>в гардеробах старшего и младшего блока достаточно места для одежды учащихся. По сравнению с прошлым годом наблюдается положительная динамика (меньше очереди, больше организации, отсутствие жалоб). Возможности для перепланировки гардероба нет. По штатному расписанию предполагается два гардеробщика (1 в старшем, 1 в младшем блоке). Расширение гардероба не решит вопроса с образованием очереди в него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rPr/>
              <w:t xml:space="preserve">По вопросу проведения занятий физической культурой на лыжах </w:t>
            </w:r>
            <w:r>
              <w:rPr>
                <w:i/>
              </w:rPr>
              <w:t>принять к сведению следующее:</w:t>
            </w:r>
            <w:r>
              <w:rPr/>
              <w:t xml:space="preserve"> на сегодняшний день школа не имеет возможности организовать занятия физической культурой на лыжах в связи с отсутствием спортивной площадки при школе. Реконструкция стадиона назначена на 2019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еловек в классе, желающих заниматься физической культурой на лыжах  ________________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 xml:space="preserve">5. По вопросу беспорядка в медицинских картах учащихся  </w:t>
            </w:r>
            <w:r>
              <w:rPr>
                <w:i/>
              </w:rPr>
              <w:t xml:space="preserve">принять к сведению следующее: </w:t>
            </w:r>
            <w:r>
              <w:rPr/>
              <w:t>медицинские работники не являются штатными сотрудниками школы и подчиняются ГБУЗ ПК «Краевая детская клиническая больница». Медицинские карты учащихся заполняются регулярно согласно требованиям. Фельдшер, работает в школе с 2017 года. Недоразумения с медицинскими картами происходят крайне редко и чаще всего из-за несогласованности между ведомствами ГБУЗ ПК «Краевая детская клиническая больница», а так же медицинскими работниками детских садов и школ, из которых поступает ребенок. Все вопросы решаются в индивидуальном порядке. Администрация школы готова оказать содействие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 xml:space="preserve">6. По вопросу нахождения собак на территории школы </w:t>
            </w:r>
            <w:r>
              <w:rPr>
                <w:i/>
              </w:rPr>
              <w:t xml:space="preserve">принять к сведению следующее: </w:t>
            </w:r>
            <w:r>
              <w:rPr/>
              <w:t xml:space="preserve">все необходимые меры по недопущению собак на территорию школы приняты: установлена пружина на двери калитки,  плотно закрыты ворота школы, службы отлова собак регулярно информированы, систематически проводятся инструктажи с учащимися на тему: «Правила поведения с животными». 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аки неоднократно попадали на территорию школы совместно с детьми, которые с удовольствием их пропускают. Беседы о жестоком обращении с животными и ненависти к ним в школе не проводятся. 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 xml:space="preserve">7. По вопросу расписания уроков в 8 классах и возможности в понедельники и субботу ставить несложные уроки </w:t>
            </w:r>
            <w:r>
              <w:rPr>
                <w:i/>
              </w:rPr>
              <w:t>принять к сведению следующее: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/>
              <w:t>Расписание уроков составлено в соответствии с требованиями о соблюдение еженедельной и ежедневной  нагрузки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 xml:space="preserve">8. По вопросу нехватки квалифицированных педагогов и вообще учителей,  маленькому количеству уроков и отсутствию домашних заданий </w:t>
            </w:r>
            <w:r>
              <w:rPr>
                <w:i/>
              </w:rPr>
              <w:t>принять к сведению следующее:</w:t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/>
            </w:pPr>
            <w:r>
              <w:rPr/>
              <w:t>- На начало 2018-2019 учебного года школа укомплектована на 100%. Вакансий нет.</w:t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/>
            </w:pPr>
            <w:r>
              <w:rPr/>
              <w:t>-    В школе работает слаженный квалифицированный коллектив. Квалификация педагогов не всегда находит место в получении категории или звания педагогом. Коллектив школы это педагоги стажисты и молодые специалисты. Педагоги стажисты, как правило, не публичные люди. Они работают в своих кабинетах на результат, результат наших детей, который выражается в 100% сдаче ОГЭ, призовых местах на конкурсах и олимпиадах и др. Молодые специалисты, педагоги активно поддерживающие все школьные проекты, участвующие в социальных и образовательных акциях.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- Домашнее задание задается ежедневно на уроках педагогом (искл. последние уроки четверти и к/р), не все учащиеся соблюдают правила записи д/з в дневник, многие записывают в тетради или блокноты. 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- По нормативным документам педагоги должны проходить повышение квалификации, транслировать свой опыт работы, участвовать в конкурсах профмастерства  или могут уйти на б/л. Весь объем учебного материала выдается на 100%. Учебная программа в таких случаях корректируется за счет интенсива или замещения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i/>
                <w:i/>
              </w:rPr>
            </w:pPr>
            <w:r>
              <w:rPr/>
              <w:t xml:space="preserve">9. По вопросу нехватки внеурочных занятий, отсутствию дисциплины на переменах (отсутствию дежурных учителей на этажах)  </w:t>
            </w:r>
            <w:r>
              <w:rPr>
                <w:i/>
              </w:rPr>
              <w:t>принять к сведению следующее:</w:t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/>
            </w:pPr>
            <w:r>
              <w:rPr/>
              <w:t>- Перечень внеурочных занятий предложен исходя из запросов и образовательных потребностей учащихся и родителей (законных представителей) во внеурочное время по итогам анкетирования в апреле-мае 2018 г. (см. приложение 2). Внеурочные занятия проводятся педагогами школы на ее базе.</w:t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/>
            </w:pPr>
            <w:r>
              <w:rPr/>
              <w:t xml:space="preserve">- На территории старшего блока организованно дежурство педагогов в соответствии с графиком, который ежемесячно подается заместителем директора по УР ответственному за ОТ и ТБ в школе. В младшем блоке ответственность за организацию учащихся во время перемен несут классные руководители. </w:t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Школа для ребенка – это не просто то место, куда он ходит получать знания. Это первый опыт существования в социуме ребенок получает именно здесь. Перемена – это не просто пятиминутная пауза между уроками. Это драгоценное время для общения с товарищами, для решения внутренних вопросов, для веселья и отдыха. Очень важно, чтобы эта пауза была максимально полезной. Поэтому дисциплина должна быть на уроках, а на переменах важно просто следовать простым, но строгим правилам поведения в школе. 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99"/>
              <w:jc w:val="both"/>
              <w:rPr/>
            </w:pPr>
            <w:r>
              <w:rPr/>
              <w:t xml:space="preserve">10. По вопросу слабой подготовки к ОГЭ </w:t>
            </w:r>
            <w:r>
              <w:rPr>
                <w:i/>
              </w:rPr>
              <w:t xml:space="preserve">принять к сведению следующее: </w:t>
            </w:r>
            <w:r>
              <w:rPr/>
              <w:t>по итогам ГИА – 2018  наши выпускники все сдали экзамены и получили аттестаты об основном общем образовании. Мы одна из 7 школ города, в которой нет учащихся пересдающих экзамены в дополнительный период (сентябрь). В сравнении с результатами прошлого года наблюдается положительная динамика по всем предметам. Школой для подготовки в ГИА организованы: факультативы с 8 класса (продолжаются в 9 классе), тренировочные и диагностические работы в формате ГИА, индивидуальные встречи для учащихся и их родителей (законных представителей), встречи с педагогом-психологом, специалистами СПО и НПО, представителями школ с уровнем СОО, родительские собрания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>
                <w:i/>
              </w:rPr>
              <w:t xml:space="preserve">11. </w:t>
            </w:r>
            <w:r>
              <w:rPr/>
              <w:t>По вопросу ведения факультативов по изучению иностранных языков (китайского, арабского, японского)</w:t>
            </w:r>
            <w:r>
              <w:rPr>
                <w:i/>
              </w:rPr>
              <w:t xml:space="preserve"> принять к сведению следующее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 результатам анкетирования: изучение запросов и образовательных потребностей учащихся и родителей (законных представителей) во внеурочное время </w:t>
            </w:r>
            <w:r>
              <w:rPr/>
              <w:t>предложений о введении второго иностранного языка не поступало (см. приложение 2)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 xml:space="preserve">12. По вопросу проведения бесед с учащимися о вреде курения и правилах поведения на улице (курение в шаге от входа в школу) </w:t>
            </w:r>
            <w:r>
              <w:rPr>
                <w:i/>
              </w:rPr>
              <w:t xml:space="preserve">принять к сведению следующее: </w:t>
            </w:r>
            <w:r>
              <w:rPr/>
              <w:t xml:space="preserve">в школе регулярно проводятся тематические беседы о вреде курения. Родители учащихся проинформированы о том, что их дети курят. В школе и на ее территории курение строго запрещено. Регулярно проводятся беседы о недопустимости курения у калитки в школу. В октябре 2018 года запланировано проведение Месячника по борьбе с курением, в рамках которого будет проводиться ряд профилактических мероприятий. 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3. </w:t>
            </w:r>
            <w:r>
              <w:rPr/>
              <w:t>По вопросу установки автомата для бахил</w:t>
            </w:r>
            <w:r>
              <w:rPr>
                <w:i/>
              </w:rPr>
              <w:t xml:space="preserve"> принять к сведению следующее:</w:t>
            </w:r>
            <w:r>
              <w:rPr/>
              <w:t xml:space="preserve"> школа не ведет предпринимательскую деятельность. Возможен сбор средств родительским комитетом класса для приобретения бахил и хранения их в классном кабине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держались___________________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Алгоритм работы Совета родите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Родителям принять к сведению алгоритм работы Совета родителей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На родительском собрании ознакомиться с протоколом Совета родителей, внести предложения по рассмотренным вопросам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Рассмотреть вопросы от класса для следующего заседания Совета родителей, предварительно обсудив их на собрании и утвердив большинством голосов (не дублировать вопросы, задаваемые ранее, если это не касается конструктивных предложений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Выбрать заместителя представителя от каждого родительского комитета для возможности замещения и обеспечения явки на Совет родителей.</w:t>
            </w:r>
          </w:p>
          <w:p>
            <w:pPr>
              <w:pStyle w:val="Style16"/>
              <w:shd w:fill="FFFFFF" w:val="clear"/>
              <w:spacing w:lineRule="atLeast" w:line="299" w:before="0" w:after="0"/>
              <w:jc w:val="both"/>
              <w:rPr/>
            </w:pPr>
            <w:r>
              <w:rPr/>
              <w:t>Педагогам ознакомить родителей с решениями Совета родителей по вопросам, рассматривающимся ранее (для избегания дублирования вопросов в связи с отсутствием информированности род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Совета родителей</w:t>
        <w:tab/>
        <w:tab/>
        <w:t xml:space="preserve">                                      </w:t>
        <w:tab/>
        <w:tab/>
        <w:tab/>
        <w:t xml:space="preserve">Аристова О.А. </w:t>
      </w:r>
    </w:p>
    <w:p>
      <w:pPr>
        <w:pStyle w:val="Normal"/>
        <w:spacing w:before="200" w:after="0"/>
        <w:jc w:val="both"/>
        <w:rPr/>
      </w:pPr>
      <w:r>
        <w:rPr/>
        <w:t xml:space="preserve">Секретарь Совета родителей                                                            </w:t>
        <w:tab/>
        <w:tab/>
        <w:tab/>
        <w:t xml:space="preserve">Блехер А.П. </w:t>
      </w:r>
    </w:p>
    <w:p>
      <w:pPr>
        <w:pStyle w:val="Normal"/>
        <w:spacing w:before="20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3:00Z</dcterms:created>
  <dc:creator>Urist</dc:creator>
  <dc:description/>
  <cp:keywords/>
  <dc:language>en-US</dc:language>
  <cp:lastModifiedBy>Елена Грошева</cp:lastModifiedBy>
  <cp:lastPrinted>2018-10-04T15:12:00Z</cp:lastPrinted>
  <dcterms:modified xsi:type="dcterms:W3CDTF">2018-10-04T10:13:00Z</dcterms:modified>
  <cp:revision>2</cp:revision>
  <dc:subject/>
  <dc:title>Проект</dc:title>
</cp:coreProperties>
</file>