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6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по окружающему миру 3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торожно, продукты!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.П. Дураченко,</w:t>
      </w:r>
    </w:p>
    <w:p>
      <w:pPr>
        <w:pStyle w:val="Normal"/>
        <w:spacing w:lineRule="auto" w:line="240" w:before="0" w:after="0"/>
        <w:ind w:left="482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МАОУ СОШ № 16,</w:t>
      </w:r>
    </w:p>
    <w:p>
      <w:pPr>
        <w:pStyle w:val="Normal"/>
        <w:spacing w:lineRule="auto" w:line="240" w:before="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ерезники</w:t>
      </w:r>
    </w:p>
    <w:p>
      <w:pPr>
        <w:pStyle w:val="Normal"/>
        <w:spacing w:lineRule="auto" w:line="240" w:before="0" w:after="0"/>
        <w:jc w:val="center"/>
        <w:rPr/>
      </w:pPr>
      <w:r>
        <w:rPr/>
        <w:t>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итель предлагает детям подойти к учительскому столу и объясняет условия игры «Паровозик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началом урока давайте поиграем в игру «Паровозик». Встаньте в круг друг за другом и повторите мои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вы чувствовали, когда играли в игр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29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 и детей</w:t>
            </w:r>
          </w:p>
        </w:tc>
      </w:tr>
      <w:tr>
        <w:trPr>
          <w:trHeight w:val="451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-побуждение детей к речевой активности, вызывание эмпатии друг к др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ое утро, ребята. Меня зовут Дураченко Ольга Петровна, я учитель школы 16, как зовут вас, я вижу и хочу узнать вас ещё лучше, ведь нам предстоит вместе работать целый ур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 начале урока просмотрите фрагмент м.ф. Котенок по имени Га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сня из м/ф о неприятностя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ем поет котенок Гав? (о неприятностях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чем он ищет эти неприятности? (чтобы знать и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проверим, знаете ли вы, какие неприятности или, по-другому, опасности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жают в мир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Опасно или безопасно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: я показываю иллюстрацию, если это опасно для человека – то вы сигнализируете красным цветом, а если безопасно – зелен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ям предъявляются иллюстрации с загрязнением окружающей среды и чистой окружающей средой: воздух, вода и продукты питания; иллюстрации распределяются на 2 группы; при предъявлении картинки с продуктами питания возникает проблема, куда ее отнест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никла проблема, так как некоторые считают, что продукты питания опасны, а некоторые считают, что продукты безопас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у надо реши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для этого провести исслед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3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тановка проблемного вопро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организовать в нашем классе экспертный экологический центр, где эксперты-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ют безопасность того или иного проду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пертизу каких продуктов мы будем проводить? (продуктов пит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м тему урока-исследования (Продук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ю ваши варианты. Тема нашего исследования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Осторожно, продукты!».</w:t>
            </w:r>
          </w:p>
          <w:p>
            <w:pPr>
              <w:pStyle w:val="P4"/>
              <w:spacing w:before="0" w:after="0"/>
              <w:rPr/>
            </w:pPr>
            <w:r>
              <w:rPr>
                <w:sz w:val="28"/>
                <w:szCs w:val="28"/>
              </w:rPr>
              <w:t>Какие задачи поставим на уроке?</w:t>
            </w:r>
          </w:p>
          <w:p>
            <w:pPr>
              <w:pStyle w:val="P4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) Выяснить</w:t>
            </w:r>
            <w:r>
              <w:rPr>
                <w:sz w:val="28"/>
                <w:szCs w:val="28"/>
              </w:rPr>
              <w:t xml:space="preserve">, какие продукты безопасны? </w:t>
            </w:r>
          </w:p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Научиться</w:t>
            </w:r>
            <w:r>
              <w:rPr>
                <w:sz w:val="28"/>
                <w:szCs w:val="28"/>
              </w:rPr>
              <w:t xml:space="preserve"> проводить экспертизу  продуктов питания.</w:t>
            </w:r>
          </w:p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дачу нужно решить в первую очередь? (стать экспертами)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сследование в малых группах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ечно, сначала нужно стать экспер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же должен уметь делать эксперт-эколог, и по каким характеристикам продукта он устанавливает его качество, вы узнаете, поработав с текстами, которые у вас лежат на пар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ачала прочитайте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ем заполните карточку «помощник отве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 представьте результаты работы перед други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даются тексты на группы: отдел экспертизы упаковки, отдел экспертизы срока годности, отдел экспертизы пищевых добаво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__2 мин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ш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представить результаты работы 1 группе (отдел экспертизы упаков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представить результаты работы 2 группе (отдел экспертизы срока год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представить результаты работы 3 группе (отдел экспертизы пищевых добав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цы. Теперь вас можно назвать экспертами, так как вы знаете, как определить, безопасен продукт или 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талось решить вторую задачу – выяснить, какие продукты  опасны для здоровья человека, а какие нет (заменить общую картинку на отдельные картинки)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м экспертизу данных продуктов, используя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отдел - вы будете проводить экспертизу,  и исследов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аковочны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ых продуктов (раздач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ой отдел вам предстоит исследовать и устано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годности проду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дач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ий отдел исследует и проводит экспертиз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наличие консервантов и пищевых доба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(раздач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__5 мин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шло.</w:t>
            </w:r>
          </w:p>
        </w:tc>
      </w:tr>
      <w:tr>
        <w:trPr>
          <w:trHeight w:val="8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бмен информацией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представить заключения экспертизы 1 отделу (отдел экспертизы упаков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: йогурт безопасен, сухарики безопасны, сухие завтраки опасны, так как нарушена целостность упак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крепляют в картинкам с продуктами цветовую символику – зеленый (безопасен) и красный (опасен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аточно ли экспертизы отдела упаковки, для того, чтобы определить безопасность продукта? (нет, так как нужно учитывать заключения отделов срока годности и добав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представить заключения экспертизы 2 отделу (отдел экспертизы срока год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: йогурт безопасен, сухарики безопасны, сухие завтраки безопасны, так как не истек срок го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крепляют в картинкам с продуктами цветовую символику – зеленый (безопасен) и красный (опасен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, можно ли сказать, опасен или безопасен продукт? (нет, нужно учитывать заключение отдела добав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представить заключения экспертизы 3 отделу (отдел экспертизы добав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: йогурт безопасен, сухие завтраки безопасны, сухарики опасны, так как в их составе есть Е-доб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крепляют в картинкам с продуктами цветовую символику – зеленый (безопасен) и красный (опасен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вязывание информации. Обобщение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, когда мы получили заключения всех 3-х отделов, мы можем точно сказать, какой продукт опасен, а какой 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(безопасный только йогурт, так как все три отдела установили его безопасность и обозначили это зеленым цвет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им образом, при осмотре и выборе продукта питания в магазине следует учитывать и состояние упаковки, и срок годности, и добавки в нем. По одному параметру сделать вывод о безопасности продукта невозмо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Рефлекс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ш урок подошел к конц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ем вы были сегодня на уроке (экспертами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спертизу каких продуктов мы проводили (продуктов пит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именно (йогурт, сухие завтраки и сухарики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играем в игру «Опасно или безопасно». Распределите картинки с данными продуктами в группы (работа с дис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перь расхождений нет. Проблема решена. И решали мы ее вместе. Оцените свою работу на уроке (…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Ну, что ж, я вижу, что вы настоящие эксперты-эколо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награждаю вас всех памятными знач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отенок по имени Гав шлет вам свои пожелания. Хотите узнать, какие (включить видеофрагме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з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13:00Z</dcterms:created>
  <dc:creator>User</dc:creator>
  <dc:description/>
  <cp:keywords/>
  <dc:language>en-US</dc:language>
  <cp:lastModifiedBy>User</cp:lastModifiedBy>
  <dcterms:modified xsi:type="dcterms:W3CDTF">2015-05-20T12:47:00Z</dcterms:modified>
  <cp:revision>3</cp:revision>
  <dc:subject/>
  <dc:title/>
</cp:coreProperties>
</file>