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sz w:val="56"/>
          <w:szCs w:val="56"/>
        </w:rPr>
      </w:pPr>
      <w:r>
        <mc:AlternateContent>
          <mc:Choice Requires="wpg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3726180" cy="172847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360" cy="1728360"/>
                          <a:chOff x="0" y="0"/>
                          <a:chExt cx="3726360" cy="1728360"/>
                        </a:xfrm>
                      </wpg:grpSpPr>
                      <wps:wsp>
                        <wps:cNvSpPr/>
                        <wps:spPr>
                          <a:xfrm>
                            <a:off x="0" y="58320"/>
                            <a:ext cx="3726360" cy="161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160" y="161280"/>
                            <a:ext cx="3090600" cy="11080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NA02127_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430000">
                            <a:off x="-15120" y="612360"/>
                            <a:ext cx="375588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-4.4pt;width:295.75pt;height:126.85pt" coordorigin="-744,-88" coordsize="5915,2537">
                <v:rect id="shape_0" fillcolor="white" stroked="f" o:allowincell="f" style="position:absolute;left:-720;top:-88;width:5867;height:253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f" o:allowincell="f" style="position:absolute;left:-164;top:74;width:4866;height:1744;flip:y;mso-wrap-style:none;v-text-anchor:middle" type="_x0000_t6">
                  <v:fill o:detectmouseclick="t" color2="#ccff66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A02127_" stroked="f" o:allowincell="f" style="position:absolute;left:-744;top:784;width:5914;height:792;mso-wrap-style:none;v-text-anchor:middle;rotation:340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233.9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Garamond" w:hAnsi="Garamond"/>
          <w:sz w:val="56"/>
          <w:szCs w:val="56"/>
        </w:rPr>
        <w:t>Г Е П А Т И Т   А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343025" cy="1343025"/>
            <wp:effectExtent l="0" t="0" r="0" b="0"/>
            <wp:wrapTight wrapText="bothSides">
              <wp:wrapPolygon edited="0">
                <wp:start x="-151" y="0"/>
                <wp:lineTo x="-151" y="21445"/>
                <wp:lineTo x="21600" y="21445"/>
                <wp:lineTo x="21600" y="0"/>
                <wp:lineTo x="-15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  <w:szCs w:val="26"/>
        </w:rPr>
        <w:t>Гепатит А (ВГА)</w:t>
      </w:r>
      <w:r>
        <w:rPr>
          <w:i/>
          <w:sz w:val="26"/>
          <w:szCs w:val="26"/>
        </w:rPr>
        <w:t xml:space="preserve"> – это острое вирусное заболевание, характеризующееся воспалением печени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екция распространена повсеместно. В России в последнее время отмечается значительное повышение уровня заболеваем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ханизм передачи вируса</w:t>
      </w:r>
      <w:r>
        <w:rPr>
          <w:sz w:val="26"/>
          <w:szCs w:val="26"/>
        </w:rPr>
        <w:t xml:space="preserve"> –фекально-оральный, то есть вирус от больного с частицами его испражнений попадает в пищу и воду. </w:t>
      </w:r>
      <w:r>
        <w:rPr>
          <w:b/>
          <w:sz w:val="26"/>
          <w:szCs w:val="26"/>
        </w:rPr>
        <w:t>Заражение, как правило, наступает при употреблении инфицированных продуктов и воды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ирус гепатита А при кипячении погибает через пять минут. На руках человека может сохраняться несколько часов, при комнатной температуре в сухой среде он сохраняется в течение недели, в воде – 3-10 месяцев, в испражнениях – до 30 суток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Источником инфекции</w:t>
      </w:r>
      <w:r>
        <w:rPr>
          <w:sz w:val="26"/>
          <w:szCs w:val="26"/>
        </w:rPr>
        <w:t xml:space="preserve"> являются больные с любой формой заболевания и начальном периоде болезни. Наиболее опасны больные с безжелтушными, нетипичными формами гепатита, так как они не знают о собственной болезни и не заботятся о профилактике заражения окружающи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личают несколько форм этого заболева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езжелтушная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желтушная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ертая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ессимптомна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желтушных форм выделяют преджелтушный и желтушный периоды, а также период выздор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кубационный период от 15 до 50 дней, чаще всего – 20-25 дней. Преджелтушный период длится, как правило, 5-7 дне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114935</wp:posOffset>
            </wp:positionV>
            <wp:extent cx="1647825" cy="1066800"/>
            <wp:effectExtent l="0" t="0" r="0" b="0"/>
            <wp:wrapTight wrapText="bothSides">
              <wp:wrapPolygon edited="0">
                <wp:start x="-122" y="0"/>
                <wp:lineTo x="-122" y="21349"/>
                <wp:lineTo x="21600" y="21349"/>
                <wp:lineTo x="21600" y="0"/>
                <wp:lineTo x="-12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31870</wp:posOffset>
            </wp:positionH>
            <wp:positionV relativeFrom="paragraph">
              <wp:posOffset>1193800</wp:posOffset>
            </wp:positionV>
            <wp:extent cx="1185545" cy="1185545"/>
            <wp:effectExtent l="0" t="0" r="0" b="0"/>
            <wp:wrapTight wrapText="bothSides">
              <wp:wrapPolygon edited="0">
                <wp:start x="-144" y="0"/>
                <wp:lineTo x="-144" y="21455"/>
                <wp:lineTo x="21599" y="21455"/>
                <wp:lineTo x="21599" y="0"/>
                <wp:lineTo x="-14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Заболевание начинается остро. Температура тела повышается до 38-39ºC и сохраняется в течение 1-3 дня. Появляются гриппоподобные признаки – головная боль, выраженная общая слабость, познабливание, сонливость, ощущение разбитости, боли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ышцах, беспокойный ночной сон. Снижается аппетит, извращается вкус, появляется чувство горечи во рту, тошнота, иногда рвота, чувство тяжести и дискомфорта в правом подреберье и подложечной области. Через 2-4 дня моча приобретает цвет пива или крепко заваренного чая, затем обесцвечивается и ка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елтушный период длится 7-15 дней и характеризуется пожелтением белков глаз, слизистой оболочки рта, а в дальнейшем и кож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авляющем большинстве случаев заболевание заканчивается выздоровлением.  Но возможны и неблагоприятные исходы: острый некроз печени и прогрессирующий цирро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филактика гепатита А включает соблюдение правил личной гигиены, тщательная обработку продуктов, которые употребляются в сыром виде (фрукты, ягоды, зелень, некоторые виды овощей), питьё доброкачественной воды. </w:t>
      </w:r>
      <w:r>
        <w:rPr>
          <w:b/>
          <w:sz w:val="26"/>
          <w:szCs w:val="26"/>
        </w:rPr>
        <w:t>Воду из открытых источников пить запрещается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амым эффективным способом профилактики вирусного гепатита А является вакцинация.  Обязательной вакцинации подвергаются лица из групп риска: медики; работники сферы обслуживания, трудящиеся в пищевой промышленности и в заведениях общественного питания; лица, занятые водоподготовкой и лица, выезжающие  в страны и регионы, где регистрируются вспышки заболевания. После прививки иммунитет формируется через 3-4 недели и сохраняется в течение 10-15 лет. Повторно заболеть гепатитом А нельзя.</w:t>
      </w:r>
    </w:p>
    <w:p>
      <w:pPr>
        <w:pStyle w:val="Normal"/>
        <w:ind w:firstLine="70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Garamond" w:ascii="Garamond" w:hAnsi="Garamond"/>
          <w:b/>
          <w:sz w:val="26"/>
          <w:szCs w:val="26"/>
        </w:rPr>
        <w:t xml:space="preserve">Управление Роспотребназдора по Пермскому краю </w:t>
      </w:r>
      <w:hyperlink r:id="rId7">
        <w:r>
          <w:rPr>
            <w:rStyle w:val="InternetLink"/>
            <w:rFonts w:cs="Garamond" w:ascii="Garamond" w:hAnsi="Garamond"/>
            <w:b/>
            <w:sz w:val="26"/>
            <w:szCs w:val="26"/>
          </w:rPr>
          <w:t>http://59.rospotrebnadzor.ru/</w:t>
        </w:r>
      </w:hyperlink>
    </w:p>
    <w:sectPr>
      <w:type w:val="nextPage"/>
      <w:pgSz w:orient="landscape" w:w="16838" w:h="11906"/>
      <w:pgMar w:left="567" w:right="395" w:gutter="0" w:header="0" w:top="567" w:footer="0" w:bottom="567"/>
      <w:pgNumType w:fmt="decimal"/>
      <w:cols w:num="3" w:equalWidth="false" w:sep="false">
        <w:col w:w="4815" w:space="288"/>
        <w:col w:w="5245" w:space="142"/>
        <w:col w:w="53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Book Antiqua">
    <w:charset w:val="cc"/>
    <w:family w:val="roman"/>
    <w:pitch w:val="variable"/>
  </w:font>
  <w:font w:name="Franklin Gothic Demi Cond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spacing w:lineRule="auto" w:line="283"/>
      <w:jc w:val="center"/>
    </w:pPr>
    <w:rPr>
      <w:rFonts w:ascii="Impact" w:hAnsi="Impact" w:eastAsia="Times New Roman" w:cs="Impact"/>
      <w:color w:val="FFFFFF"/>
      <w:kern w:val="2"/>
      <w:sz w:val="28"/>
      <w:szCs w:val="28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 Antiqua" w:hAnsi="Book Antiqua" w:eastAsia="Times New Roman" w:cs="Book Antiqua"/>
      <w:color w:val="000000"/>
      <w:kern w:val="2"/>
      <w:sz w:val="20"/>
      <w:szCs w:val="20"/>
      <w:lang w:val="ru-RU" w:bidi="ar-SA" w:eastAsia="zh-CN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7"/>
      <w:szCs w:val="17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Franklin Gothic Demi Cond" w:hAnsi="Franklin Gothic Demi Cond" w:eastAsia="Times New Roman" w:cs="Franklin Gothic Demi Cond"/>
      <w:color w:val="000000"/>
      <w:kern w:val="2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59.rospotrebnadzor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06:00Z</dcterms:created>
  <dc:creator>Andrey</dc:creator>
  <dc:description/>
  <dc:language>en-US</dc:language>
  <cp:lastModifiedBy>2</cp:lastModifiedBy>
  <cp:lastPrinted>2016-10-26T11:39:00Z</cp:lastPrinted>
  <dcterms:modified xsi:type="dcterms:W3CDTF">2019-01-22T12:06:00Z</dcterms:modified>
  <cp:revision>2</cp:revision>
  <dc:subject/>
  <dc:title>ФБУЗ «Центр гигиены и эпидемиологии в Пермском крае», г</dc:title>
</cp:coreProperties>
</file>