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рограмма массовых мероприятий учреждений культуры в период летних каникул 2017 года.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Дорогие ребята! Для того, чтобы летний отдых был насыщенным и ярким, учреждения культуры города Березники подготовили для вас интересные мероприятия. Приходите к нам! Мы всегда вам рады!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686"/>
        <w:gridCol w:w="2835"/>
        <w:gridCol w:w="992"/>
        <w:gridCol w:w="184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;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Международному дню защиты детей</w:t>
            </w:r>
          </w:p>
          <w:p>
            <w:pPr>
              <w:pStyle w:val="Normal"/>
              <w:rPr/>
            </w:pPr>
            <w:r>
              <w:rPr/>
              <w:t>Праздничная программа для детей «Дарим сказ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(пр. Ленина, 50, тел. 26 28 99, 26 64 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 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аттракционов – от 50 руб. до 12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афиша праздника будет размещена на сайтах управления культуры (</w:t>
            </w:r>
            <w:hyperlink r:id="rId2">
              <w:r>
                <w:rPr>
                  <w:rStyle w:val="InternetLink"/>
                </w:rPr>
                <w:t>http://berkultura.ru/</w:t>
              </w:r>
            </w:hyperlink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парка культуры и отдыха (http://parkber.ru/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Международному дню защиты детей</w:t>
            </w:r>
          </w:p>
          <w:p>
            <w:pPr>
              <w:pStyle w:val="Normal"/>
              <w:rPr/>
            </w:pPr>
            <w:r>
              <w:rPr/>
              <w:t>Детская студия современного танца «ОКЕЙ» и театр «59.ПА» (г. Пермь) представляют праздничную программу «Танец – это маленькая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еловой центр (ул. Л. Толстого, 50 тел. 23 48 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>23 48 99, контактное лицо – Опутина Полина Артемьевна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Международному дню защиты дет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70 - летию Центральной детской библиотеки им. А. Гайдара</w:t>
            </w:r>
          </w:p>
          <w:p>
            <w:pPr>
              <w:pStyle w:val="Normal"/>
              <w:rPr/>
            </w:pPr>
            <w:r>
              <w:rPr/>
              <w:t>Цикл праздничных познавательно-развлекательных мероприятий для детей и их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 А. Гайдара (ул. Свердлова, тел. 22 66 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афиша мероприятий будет размещена на сайтах управления культуры (</w:t>
            </w:r>
            <w:hyperlink r:id="rId3">
              <w:r>
                <w:rPr>
                  <w:rStyle w:val="InternetLink"/>
                </w:rPr>
                <w:t>http://berkultura.ru/</w:t>
              </w:r>
            </w:hyperlink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Централизованной библиотечной системы (http://berlib.ru/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Международному дню защиты детей</w:t>
            </w:r>
          </w:p>
          <w:p>
            <w:pPr>
              <w:pStyle w:val="Normal"/>
              <w:rPr/>
            </w:pPr>
            <w:r>
              <w:rPr/>
              <w:t>Открытие выставки «Свидание с городом», посвященной 85-летию г. Березник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>26 48 79, контактное лицо – Федяева Светлана Сергеевна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Международному дню защиты детей</w:t>
            </w:r>
          </w:p>
          <w:p>
            <w:pPr>
              <w:pStyle w:val="Normal"/>
              <w:rPr/>
            </w:pPr>
            <w:r>
              <w:rPr/>
              <w:t>Музейное занятие «Чудеса в решете» - знакомство с разнообразием жанров прикамского фольклора, народными праздниками и обряд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нижной культуры и литературной жизни Верхнекамья «Алконост» (Советский проспект, 20, тел. 26 36 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>26 36 52, контактное лицо – Исакова Надежда Николаевна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  <w:p>
            <w:pPr>
              <w:pStyle w:val="Normal"/>
              <w:rPr/>
            </w:pPr>
            <w:r>
              <w:rPr/>
              <w:t>с 02.06 по 15.06.2017 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с 09.06 по 23.06. 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нтеллектуально -развлекательная программа «На лесной опуш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- развлекательная программа «Мой четвероногий верный дру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овая развлекательная программа «Зелёные Святки встречаем с трёхряд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о-познавательная программа «Скрипичные ист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 им. П.И. Чайковского</w:t>
            </w:r>
          </w:p>
          <w:p>
            <w:pPr>
              <w:pStyle w:val="Normal"/>
              <w:rPr/>
            </w:pPr>
            <w:r>
              <w:rPr/>
              <w:t>(ул. Свердлова, 69а, тел. 26 19 0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ал Культурно-делового центра «Дом Учителя» (пр. Ленина, 59, тел. 26 52 38) </w:t>
            </w:r>
          </w:p>
          <w:p>
            <w:pPr>
              <w:pStyle w:val="Normal"/>
              <w:rPr/>
            </w:pPr>
            <w:r>
              <w:rPr/>
              <w:t>учреждение-организатор - Детская музыкальная школа №1 им. П.И. Чайковского, тел. 26 19 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>26 19 06</w:t>
            </w:r>
          </w:p>
          <w:p>
            <w:pPr>
              <w:pStyle w:val="Normal"/>
              <w:rPr/>
            </w:pPr>
            <w:r>
              <w:rPr/>
              <w:t>контактное лицо – Орлова Елена Ра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>26 19 06</w:t>
            </w:r>
          </w:p>
          <w:p>
            <w:pPr>
              <w:pStyle w:val="Normal"/>
              <w:rPr/>
            </w:pPr>
            <w:r>
              <w:rPr/>
              <w:t>контактное лицо –Григорьева Татьяна Александровна</w:t>
            </w:r>
          </w:p>
        </w:tc>
      </w:tr>
      <w:tr>
        <w:trPr>
          <w:trHeight w:val="1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  <w:p>
            <w:pPr>
              <w:pStyle w:val="Normal"/>
              <w:rPr/>
            </w:pPr>
            <w:r>
              <w:rPr/>
              <w:t>с 02.06 по 27.06.2017 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Каникулы, ур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2 «Камертон» (ул. Парижской Коммуны,10,</w:t>
            </w:r>
          </w:p>
          <w:p>
            <w:pPr>
              <w:pStyle w:val="Normal"/>
              <w:rPr/>
            </w:pPr>
            <w:r>
              <w:rPr/>
              <w:t>тел. 27 79 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 </w:t>
            </w:r>
          </w:p>
          <w:p>
            <w:pPr>
              <w:pStyle w:val="Normal"/>
              <w:rPr/>
            </w:pPr>
            <w:r>
              <w:rPr/>
              <w:t xml:space="preserve">27 79 94, </w:t>
            </w:r>
          </w:p>
          <w:p>
            <w:pPr>
              <w:pStyle w:val="Normal"/>
              <w:rPr/>
            </w:pPr>
            <w:r>
              <w:rPr/>
              <w:t>контактное лицо – Першина Анастасия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цертная программа «Танец – волшеб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театр балета (ул. Л. Толстого, 50, тел. 29 07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29 07 78, </w:t>
            </w:r>
          </w:p>
          <w:p>
            <w:pPr>
              <w:pStyle w:val="Normal"/>
              <w:rPr/>
            </w:pPr>
            <w:r>
              <w:rPr/>
              <w:t>контактное лицо – Моисеева Евгения Юрьевн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сторико-бытовому танцу «Я танцую польку «Трой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театр балета (ул. Л. Толстого, 50, тел. 29 07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29 07 78, </w:t>
            </w:r>
          </w:p>
          <w:p>
            <w:pPr>
              <w:pStyle w:val="Normal"/>
              <w:rPr/>
            </w:pPr>
            <w:r>
              <w:rPr/>
              <w:t>контактное лицо – Моисеева Евгения Юрьевн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камерной музыки «Голицынские ассамблеи» в рамках реализации культурно-образовательного проекта Министерства культуры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Культурно-делового центра «Дом Учителя» (пр. Ленина, 59, тел. 26 52 38) </w:t>
            </w:r>
          </w:p>
          <w:p>
            <w:pPr>
              <w:pStyle w:val="Normal"/>
              <w:rPr/>
            </w:pPr>
            <w:r>
              <w:rPr/>
              <w:t>учреждение-организатор - Детская музыкальная школа №1 им. П.И. Чайковского, тел. 26 19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тер-класс по народному танцу «Хочу танцев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театр балета</w:t>
            </w:r>
          </w:p>
          <w:p>
            <w:pPr>
              <w:pStyle w:val="Normal"/>
              <w:rPr/>
            </w:pPr>
            <w:r>
              <w:rPr/>
              <w:t>(площадь у фонтана Культурно-делового центра (Л, Толстого, 50, тел. 29 07 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пись по телефону: 29 07 78, </w:t>
            </w:r>
          </w:p>
          <w:p>
            <w:pPr>
              <w:pStyle w:val="Normal"/>
              <w:rPr/>
            </w:pPr>
            <w:r>
              <w:rPr/>
              <w:t>контактное лицо – Моисеева Евгения Юр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бал «В незабываемых грёз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Комсомольский»  учреждение-организатор - Школа-театр балета, тел. 29 07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й – в приложении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историко-художественный </w:t>
            </w:r>
          </w:p>
          <w:p>
            <w:pPr>
              <w:pStyle w:val="Normal"/>
              <w:rPr/>
            </w:pPr>
            <w:r>
              <w:rPr/>
              <w:t>музей им. И.Ф. Коновалова и его филиалы (пр Ленина, 43, тел. 26 48 7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Федяева Светлана Сергеевна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 соглас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й – в приложении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иблиотечная система</w:t>
            </w:r>
          </w:p>
          <w:p>
            <w:pPr>
              <w:pStyle w:val="Normal"/>
              <w:rPr/>
            </w:pPr>
            <w:r>
              <w:rPr/>
              <w:t>(тел. 25 67 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Огородова Наталья Юрьевна, тел. 25 67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соответствии с афиш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театру</w:t>
            </w:r>
          </w:p>
          <w:p>
            <w:pPr>
              <w:pStyle w:val="Normal"/>
              <w:rPr/>
            </w:pPr>
            <w:r>
              <w:rPr/>
              <w:t>Театраль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иша спектаклей – в приложени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 (ул. Л. Толстого, 50, тел. 23 29 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о в афи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-2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Снегирёва Марина Петровна, тел. 23 29 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вторая половина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соответствии с афиш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спектаклей – в приложении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аматический театр «Бенефис» для детей и молодёж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. Ленина, 50, тел. 26 36 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о в афи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– Долганцева Ольга Викторовна, тел. 26 36 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 парка: </w:t>
            </w:r>
          </w:p>
          <w:p>
            <w:pPr>
              <w:pStyle w:val="Normal"/>
              <w:rPr/>
            </w:pPr>
            <w:r>
              <w:rPr/>
              <w:t>с 11.00 до 20.00 (без выходны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аттракцио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игровых мероприятий – в приложении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(пр. Ленина, 50, тел. 26 28 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руб. до 1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– Лучникова Елена Владимировна, тел. 26 28 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ВОЗМОЖНЫ ИЗ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Ata11y">
    <w:name w:val="at_a11y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harepopupitemtext5">
    <w:name w:val="b-share-popup__item__text5"/>
    <w:qFormat/>
    <w:rPr>
      <w:vanish w:val="false"/>
      <w:color w:val="1A3D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kultura.ru/" TargetMode="External"/><Relationship Id="rId3" Type="http://schemas.openxmlformats.org/officeDocument/2006/relationships/hyperlink" Target="http://berkult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9:00Z</dcterms:created>
  <dc:creator>Малинина</dc:creator>
  <dc:description/>
  <cp:keywords/>
  <dc:language>en-US</dc:language>
  <cp:lastModifiedBy>1</cp:lastModifiedBy>
  <cp:lastPrinted>2017-05-04T15:44:00Z</cp:lastPrinted>
  <dcterms:modified xsi:type="dcterms:W3CDTF">2017-05-04T10:49:00Z</dcterms:modified>
  <cp:revision>29</cp:revision>
  <dc:subject/>
  <dc:title>Программа мероприятий учреждений культуры в период летних каникул 2016 года</dc:title>
</cp:coreProperties>
</file>