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ый час «Правила поведения в школ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крепить знания детей о правилах культурного поведения в шко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и культуры поведения младших школьников.</w:t>
      </w:r>
    </w:p>
    <w:p>
      <w:pPr>
        <w:pStyle w:val="Style16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речь, мышление, воображение.</w:t>
      </w:r>
    </w:p>
    <w:p>
      <w:pPr>
        <w:pStyle w:val="Style16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вства товарищества, взаимоуважения, доброты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орудовани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утбук, мультимедиа проектор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йдовая презентация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 (для групповой работ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д зан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ационный моме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равствуйте, ребята, уважаемые г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ка пробл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ого сентября вы впервые пошли в школу, получили гордое  имя –школьник. А как вы думаете, каким должен быть настоящий школьник? Какими качествами должен облад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 окружают другие люди. Кто эти люди? Это прежде всего ваши родители, бабушки, дедушки – ваша семья. Это ваши друзья, учителя, школьные товарищи. И мы все должны жить так, чтобы окружающим было легко и приятно рядом с нами. Поэтому мы все должны соблюдать определенные правил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правила вы знаете? (правила дорожного движения, правила поведения на воде, правила поведения в лесу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изучаете много предме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это предметы? (математика, русский язык, чтение, рисование) а для того, чтобы все знать и запомнить, вам нужно освоить самый главный предмет – «повед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к зачем же нужно соблюдать правила поведения в школе? (чтобы хорошо учиться и не мешать учиться другим ученикам, чтобы вы не причинить друг другу никакого вреда, чтобы не было травм и все были здоров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мы учи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не лени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изуч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на пя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сегда в поряд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ики, тетрад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тает много книг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хороший уче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еде поможет друг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ть скорее ру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т ни на миг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хороший уче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ЖЕМ ШКОЛЕ УВАЖЕНЬЕ СВОИМ ПРИМЕРНЫМ ПОВЕДЕНЬЕМ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№ 2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ПЕРВОЕ: (СЛАЙД № 3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дя Демин всякий ра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опаздывает в клас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же давно урок идет, а он по лестнице ползе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вери 5 минут вздыхает, всех от занятий отрыва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 ВСЕГДА ПРИХОДЯТ ВОВРЕМ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чем нужно соблюдать это правило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будет если на урок опоздает один ученик, а следом за ним придет второй, третий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ю уже не останется времени, чтобы вести урок. Опоздавший ученик отвлекает от урока учителя и своих товарищ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А что можно сделать, что бы не опаздывать на урок? (нужно соблюдать режим,  ложиться спать не позднее 10 часов вечера, пораньше встать и прийти в школу воврем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те, приходить в школу нужно за 15 минут до начала уроков. –Для чего? Чтобы спокойно подготовиться к началу ур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 посмотрим, какое же второе правило: ПРАВИЛО ВТОРОЕ: (СЛАЙД № 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чиковой Све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хочется ответи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кнуть громко с места прям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заться умной сам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она не уважа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ть другим меша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-же неправильно делает Света? (выкрикивает с места). А почему это не правильно? Может быть все таки можно выкрикивать с места? (нет) Кто может показать , как нужно отвечать правильн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ЕСЛИ ХОЧЕШЬ ОТВЕТИТЬ  ПОДНИМАЮТ РУКУ, А НЕ КРИЧАТ С МЕ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ТРЕТЬЕ: (СЛАЙД № 5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а с Валей на урок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ли рот и ще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авишниковой Ал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себя разрисовал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две подружки хохота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ить никому не д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елали девочки на уроке? (разговаривали, смеялись, мешали другим детям и учителю). Допустимо ли такое поведение на уроке?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НЕ РАЗГОВАРИВАЮТ С ДРУГИМИ УЧЕНИКАМИ, НЕ СМЕЮТСЯ И НЕ МЕШАЮТ ЗАНИМАТЬСЯ ВСЕМУ КЛАС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ЧЕТВЕРТОЕ: (СЛАЙД № 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урок Наташка с Лиз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шут Владику запис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ем подружиться хочет он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кидают с двух стор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не слушал класс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л за этим целый ча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НЕ ЗАНИМАЮТСЯ ПОСТОРОННИМИ ДЕЛАМ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значит заниматься посторонними делами? – Это значит заниматься чем-то, совершенно не относящимся 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ПЯТОЕ: (СЛАЙД № 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– интересный был урок, -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ал Антону Игор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ромолчал в ответ Антон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есь урок считал вор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понимаете фразу: «Он весь урок считал ворон» (не слуша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же надо было делать Антону на уроке? (внимательно слушать учител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ВНИМАТЕЛЬНО, НЕ ОТВЛЕКАЯСЬ, СЛУШАЮТ УЧИТЕЛ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ШЕСТОЕ: (СЛАЙД № 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ень в большом паке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околадки носит Пе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гда в один присес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реди урока съест, принимается за жвач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бы решал задач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на уроке вести себя так как Петя? (нет)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НЕ ЕДЯТ И НЕ ЖУЮТ ЖЕВАТЕЛЬНУЮ РЕЗИНК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роверим как вы поняли правила поведения на уро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 буду читать загадку, а вы хором отвечайт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уроке будь старательным, будь спокойным и (внимательным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 пиши не отставая, слушай не (перебивая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ворите четко внятно, чтобы было все (понятно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хочешь отвечать надо руку (поднима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друг стал отвечать, не спеши (перебива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помочь захочешь другу – подними спокойно (руку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й: закончился урок, коль услышал ты (звонок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гда урок раздался снова, к уроку будь всегда (готовым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СЕДЬМОЕ: (СЛАЙД № 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ятся на переме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а с Федей , как ол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толкают, задева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ричать не завыва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тены весь класс стои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 у всех бол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вам дается перемена? (Что бы отдохнуть от урока). Как же нужно себя вести на перемене? Обязательно ли, что бы отдохнуть от урока нужно бегать, кричать, толкать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 можно вести себя иначе? (поиграть в спокойные игры (ручеек, колечко-колечко), поговорить с друзьями, почитат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вы ведете себя на перемен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ЕМЕНАХ НЕ БЕГАЮТ, РАСТАЛКИВАЯ ВСЕХ ЛОКТЯМИ И НЕ КРИЧАТ ГРОМ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ВОСЬМОЕ: (СЛАЙД № 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хотят общаться с Саш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ебята в школе наш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и к старшим пристае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бят помладше бь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му прохода Саша в нашей школе не да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ожно назвать такого мальчика как Саша? (задир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ли он себя веде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ОИТ ОБИЖАТЬ ТЕХ, КТО МЛАДШЕ, И ЗАДИРАТЬ СТАРШЕКЛАССНИКОВ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ДЕВЯТОЕ: (СЛАЙД № 1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 нам в сто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дом с Людой Пирого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седку слева Лю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кинула два блюд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седу на жив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дкий вылила комп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все это наблюд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уж поголод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ие у нас в столовой бывают неприятные ситуаци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нужно вести себя в столово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ОЛОВОЙ СЛЕДУЕТ ВЕСТИ СЕБЯ, ТАК ЖЕ КАК В ГОСТЯХ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онок! Все дружною гурьб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оловую летят стрел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десь есть правила сво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 их и повто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шь аккурат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пеш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е брызгай, на пол не крош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леб береги и уважа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повсюду не брос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л и убери, друг м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ю посуду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и на перемен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помнить всегда непремен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 друзьями обща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ороших манер не стесня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какие слова помогут вам соблюдать правила поведения в школе. (слова вежливости: спасибо, пожалуйста, извините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роверим как вы поняли правила поведения в шко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разбиты на 3 команды по темам: поведение на уроке, поведение на перемене, поведение в столовой. У каждой команды конверты с правилами поведения (как делать правильно и как неправильно). Каждая команда должна отобрать правильные ответы (кружок с правильным ответам раскрасить зеленым карандашом, кружок с неправильным – красным) и обосновать их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у а сейчас немножко поиграем: я задаю вопрос, а вы хором отвечаете – это я, это я, это все мои друзья!</w:t>
      </w:r>
    </w:p>
    <w:p>
      <w:pPr>
        <w:pStyle w:val="Style16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Кто ватагою веселой каждый день шагает в школу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Это я, это я, это все мои друзья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Кто из вас, скажите вслух, на уроке ловит мух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Это я, это я, это все мои друзья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Style w:val="Applestylespan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Кто из вас не ходит хмурый, любит спорт и физкультуру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Это я, это я, это все мои друзья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Кто домашний свой урок выполняет точно в срок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Это я, это я, это все мои друзья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Кто из вас хранит в порядке книжки, ручки и тетрадки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Это я, это я, это все мои друзья.</w:t>
      </w:r>
    </w:p>
    <w:p>
      <w:pPr>
        <w:pStyle w:val="Style16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 Кто из вас приходит в класс с опозданием на час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Style w:val="Applestylespan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Это я, это я, это все мои друз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школе существуют правила внутришкольного распорядка для учащихся. И каждый ученик должен соблюдать их. В нашей школе тоже есть такие правила. Там записано все, о чем мы сегодня говори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к виктор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едом нужно есть, и, конечно песни пе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беда нужно убрать за собой посу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едом можно разговарив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мыть руки перед ед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 нужно баловать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ости можно есть после об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едой нужно вымыть р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ужно аккурат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класть руки на ст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ережно относиться к хлеб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олом нужно толкать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говаривать во время 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ожно болт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но слушать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ийти в школу без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выполнять домашне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учителя нужно сто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 и тетрадки содержи в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тветить, поднимай ру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бивай своих товарищ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ожно е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не слушать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опаздывать на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нимательно слушать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бегать на переме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⃝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6:00Z</dcterms:created>
  <dc:creator>Акакий</dc:creator>
  <dc:description/>
  <cp:keywords/>
  <dc:language>en-US</dc:language>
  <cp:lastModifiedBy>Валентина Михайловна</cp:lastModifiedBy>
  <dcterms:modified xsi:type="dcterms:W3CDTF">2014-12-10T07:40:00Z</dcterms:modified>
  <cp:revision>3</cp:revision>
  <dc:subject/>
  <dc:title/>
</cp:coreProperties>
</file>