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StrongEmphasis"/>
          <w:color w:val="2B2C30"/>
          <w:sz w:val="28"/>
          <w:szCs w:val="28"/>
        </w:rPr>
      </w:pPr>
      <w:r>
        <w:rPr>
          <w:rStyle w:val="StrongEmphasis"/>
          <w:color w:val="2B2C30"/>
          <w:sz w:val="28"/>
          <w:szCs w:val="28"/>
        </w:rPr>
        <w:t xml:space="preserve">Сценарий родительского собрания </w:t>
      </w:r>
      <w:r>
        <w:rPr>
          <w:sz w:val="28"/>
          <w:szCs w:val="28"/>
        </w:rPr>
        <w:br/>
      </w:r>
      <w:r>
        <w:rPr>
          <w:rStyle w:val="StrongEmphasis"/>
          <w:color w:val="2B2C30"/>
          <w:sz w:val="28"/>
          <w:szCs w:val="28"/>
        </w:rPr>
        <w:t>"Правила поведения дома, в школе и других общественных местах"</w:t>
      </w:r>
    </w:p>
    <w:p>
      <w:pPr>
        <w:pStyle w:val="Style15"/>
        <w:jc w:val="center"/>
        <w:rPr>
          <w:rStyle w:val="StrongEmphasis"/>
          <w:color w:val="2B2C30"/>
          <w:sz w:val="28"/>
          <w:szCs w:val="28"/>
        </w:rPr>
      </w:pPr>
      <w:r>
        <w:rPr/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: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дить с родителями проблемы поведения младших школьников в образовательном учреждении и дома; 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комфортного обучения и пребывания ребенка в школе; 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у детей культуру поведения; 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ть семью на необходимость общения со школой, педагогами, создать оптимистический настрой на учебную деятельность. 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color w:val="2B2C30"/>
          <w:sz w:val="28"/>
          <w:szCs w:val="28"/>
        </w:rPr>
        <w:t>Подготовительная работ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Подобрать высказывания о воспитании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Воспитание – это процесс жизни, а не подготовка к будущей жизни" (Дж. Дьюи).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Школа – это мастерская человечности" (Я.А. Коменский).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Ребенок – зеркало семьи; как в капле воды отражается солнце, так в детях отражается нравственная чистота матери и отца" (В.А. Сухомлинский).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Наши дети – это наша старость, плохое воспитание – это наше будущее горе, это наши слезы, это наша вина перед другими людьми, перед страной" (А.С. Макаренко).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Вежливость порождает и вызывает вежливость" (Э. Роттердамский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 доске рисунки учащихся класса "Мое поведение в школе"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анкетирование детей по проблеме собрания: "Считаешь ли ты себя культурным человеком?" (приложение 3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Предложить ученикам написать мини-сочинения на тему: "Воспитанный человек – это …"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color w:val="2B2C30"/>
          <w:sz w:val="28"/>
          <w:szCs w:val="28"/>
        </w:rPr>
        <w:t>Ход родительского собра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Вступительное слово классного руководител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Обсуждение с родителями высказываний знаменитых педагог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Анализ анкетирования детей по теме собр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Дискуссия по предложенным классным руководителем ситуациям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едет в транспорте. В автобус вошла пожилая женщина. Ребенок хочет уступить ей место и привстает. Мама говорит ему: "Сиди, сиди, ты еще маленький".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замечен во многих неблаговидных поступках в школе. Об этом родителям говорят и взрослые, и дети. Родители отвергают все обвинения в адрес своего ребенка. Когда удается доказать правдивость всех фактов, взрослые начинают обвинять школу, учителей, друзей ребенка.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я на урок, ребенок не находит в портфеле нужного учебника. Он начинает обвинять маму, бабушку в том, что они забыли положить книгу в его портфель.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т школьный праздник. Выступают дети и родители. Некоторые взрослые начинают с детьми негативно обсуждать актеров, говорить о них плохо и неуважительно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Рефлексия собрания, обсуждение с родителями затронутых пробл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color w:val="2B2C30"/>
          <w:sz w:val="28"/>
          <w:szCs w:val="28"/>
        </w:rPr>
        <w:t>Примерный текст вступительного слова классного руководителя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уважаемые папы и мамы, дедушки и бабушки, все взрослые, пришедшие на родительское собрание. В толковом словаре С.И. Ожегова сказано, что воспитанный человек – тот, который умеет хорошо себя вести. Воспитание, привитие хороших манер, уважительное отношение к другим людям и самому себе начинаются в детстве. Ребенок всему подражает и усваивает те модели поведения, которые в нем закладывает его семья. Он должен знать, когда можно включать и выключать музыку в доме, как вести себя в общественных местах, как общаться со сверстниками и взрослыми. Оставаться культурным человеком на протяжении всей жизн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ученик быстрее освоился в школе, привык к ней, для него составлены правила поведения в различной обстановке: в школе, дома, в общественных местах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Преподаватель обязательно расскажет обучающимся, что в школу надо приходить вовремя, аккуратно одетым, в начищенной обуви, аккуратно подстриженным, гладко причесанным. От педагога ваш ребенок узнает, что если в класс входит взрослый – директор, учитель – в знак приветствия все должны встать. Чтобы спросить или ответить взрослому, необходимо поднять руку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действиях в школе должен быть порядок. Учитель объяснит и те правила, которые надо соблюдать на перемене: не кричать, не бегать, чтобы не мешать окружающим. Он расскажет, как вести себя в столовой, что перед едой необходимо помыть руки, после приема пищи – убрать за собой посуду. Объяснит, что класс, как и дом, требует чистоты и порядка. Мы – большая семья, а чтобы не было в ней тесно, нужно знать свои поручения и выполнять их. Вымыть доску, полить цветы, протереть парту. Это и многое другое расскажет детям учитель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А что могут сделать родители, чтобы усовершенствовать навыки культурного поведения? Очень многое. Ведь семья играет главенствующую роль в процессе становления личности, это первый устойчивый коллектив в жизни малыша. Именно в семье, еще до школы, формируются и закладываются его основные черты характера, привычк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ваш ребенок быстро запомнил имена учителей, одноклассников, надо почаще спрашивать его об этом, не забывать говорить "волшебные слова", не грубить и не сквернословить самим, так как вашу привычку обязательно переймет ваш ребенок. Не демонстрировать показную вежливость и чуткость, так как ребенок начнет вам подражать, и вы заметите фальшь в отношениях. Если вы будете тактичны с другими людьми, это станет замечательным уроком добра и человечности для ребен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я за первоклассниками показали, что они знают вежливые слова, однако употребляют лишь "здравствуйте" и "до свидания". Очень редко говорят: "пожалуйста", "разрешите", "извините". А все потому, что в диалоге ребенка со взрослым чаще слышишь: "дай", "отстань", "не мешай" и т. д. Необходимо больше беседовать с детьми, рассказывать о том, как возникло то или иное слово, в какой ситуации его целесообразно использовать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тайте больше рассказов о жизни детей, поучительные истории, басни. Уместны стихи А.Л. Барто, рассказы Б.В. Заходера, С.Я. Маршака. С первых дней учитель знакомит учащихся со строчками из стихотворения С.Я. Маршака "Школьнику на память"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а – это не кровать, и нельзя на ней лежать. </w:t>
        <w:br/>
        <w:t xml:space="preserve">Ты сиди за партой стройно и веди себя достойно. </w:t>
        <w:br/>
        <w:t xml:space="preserve">Учитель спросит – надо встать, когда позволит, тогда – сядь. </w:t>
        <w:br/>
        <w:t>Ответить хочешь – не шуми, а только руку подним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очень любят эти стихи и с радостью запоминают их. Попросите ребенка дома показать, как он сидит за своей партой, как поднимает руку, как встает, как отвечает у доски. Можно даже проинсценировать эти незамысловатые ситуации в кругу семь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, посвященные организации жизни ребенка дома, следующие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й режим дня. С пользой проводи свободное время;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делай утреннюю гимнастику. Всегда будь чистым и опрятным;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йся родителей, помогай им в домашних делах. 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десь нужна помощь родителей. Продумайте, как лучше организовать свободное время ребенка, его досуг, какие поручения по дому вменить ему в обязанность. Будьте для него примером не только на словах, но и на деле. Чередуйте любимые занятия ребенка с посильной помощью по дому. Как правило, 6-летние дети должны сами убирать свою постель, завязывать шнурки на ботинках. С поступлением в школу самообслуживание становится обязанностью первоклассника: придя домой после занятий, ребенок должен переодеться, аккуратно повесить форму, навести порядок в портфеле, на своем рабочем месте. 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вы поручаете своему сыну или дочери вытереть пыль, подмести пол, полить цветы, не забудьте, пожалуйста, о доброжелательном тоне. Если работа выполнена не очень качественно, помогите исправить недочеты. Не оставляйте без внимания мелкие огрехи, это приведет к безответственности, выполнению задания спустя рукава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м поведения в общественных местах также уделяется в школе огромное значение. Проводятся инструктажи, разыгрываются различные ситуации. Во время поездки на транспорте приучайте ребенка уважать старших, не портить государственное имущество, быть чутким и заботливым к окружающим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правила, о которых шла речь, очень важны. Каждый учитель стремится воспитать у детей самые добрые чувства. Но эта работа дает результаты лишь тогда, когда слова педагога подтверждаются родителями. Помните, что поведение – это зеркало, в котором отражается истинный облик каждог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rStyle w:val="StrongEmphasis"/>
          <w:color w:val="2B2C30"/>
          <w:sz w:val="28"/>
          <w:szCs w:val="28"/>
        </w:rPr>
      </w:pPr>
      <w:r>
        <w:rPr>
          <w:rStyle w:val="StrongEmphasis"/>
          <w:color w:val="2B2C30"/>
          <w:sz w:val="28"/>
          <w:szCs w:val="28"/>
        </w:rPr>
        <w:t xml:space="preserve">Анкета для детей </w:t>
      </w:r>
      <w:r>
        <w:rPr>
          <w:sz w:val="28"/>
          <w:szCs w:val="28"/>
        </w:rPr>
        <w:br/>
      </w:r>
      <w:r>
        <w:rPr>
          <w:rStyle w:val="StrongEmphasis"/>
          <w:color w:val="2B2C30"/>
          <w:sz w:val="28"/>
          <w:szCs w:val="28"/>
        </w:rPr>
        <w:t>"Считаете ли вы себя культурным человеком?"</w:t>
      </w:r>
    </w:p>
    <w:p>
      <w:pPr>
        <w:pStyle w:val="Style15"/>
        <w:jc w:val="center"/>
        <w:rPr>
          <w:rStyle w:val="StrongEmphasis"/>
          <w:color w:val="2B2C30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sz w:val="28"/>
          <w:szCs w:val="28"/>
        </w:rPr>
        <w:t>Уважаемые школьники! Подчеркните в данном списке действия, которые вы считаете приличными:</w:t>
      </w:r>
    </w:p>
    <w:p>
      <w:pPr>
        <w:pStyle w:val="Style15"/>
        <w:ind w:left="851" w:hanging="0"/>
        <w:rPr>
          <w:sz w:val="28"/>
          <w:szCs w:val="28"/>
        </w:rPr>
      </w:pPr>
      <w:r>
        <w:rPr>
          <w:sz w:val="28"/>
          <w:szCs w:val="28"/>
        </w:rPr>
        <w:t>громко кричать;</w:t>
      </w:r>
    </w:p>
    <w:p>
      <w:pPr>
        <w:pStyle w:val="Style15"/>
        <w:ind w:left="851" w:hanging="0"/>
        <w:rPr>
          <w:sz w:val="28"/>
          <w:szCs w:val="28"/>
        </w:rPr>
      </w:pPr>
      <w:r>
        <w:rPr>
          <w:sz w:val="28"/>
          <w:szCs w:val="28"/>
        </w:rPr>
        <w:t>драться;</w:t>
      </w:r>
    </w:p>
    <w:p>
      <w:pPr>
        <w:pStyle w:val="Style15"/>
        <w:ind w:left="851" w:hanging="0"/>
        <w:rPr>
          <w:sz w:val="28"/>
          <w:szCs w:val="28"/>
        </w:rPr>
      </w:pPr>
      <w:r>
        <w:rPr>
          <w:sz w:val="28"/>
          <w:szCs w:val="28"/>
        </w:rPr>
        <w:t>быть отзывчивым к другим людям;</w:t>
      </w:r>
    </w:p>
    <w:p>
      <w:pPr>
        <w:pStyle w:val="Style15"/>
        <w:ind w:left="851" w:hanging="0"/>
        <w:rPr>
          <w:sz w:val="28"/>
          <w:szCs w:val="28"/>
        </w:rPr>
      </w:pPr>
      <w:r>
        <w:rPr>
          <w:sz w:val="28"/>
          <w:szCs w:val="28"/>
        </w:rPr>
        <w:t>перебивать в разговоре другого человека;</w:t>
      </w:r>
    </w:p>
    <w:p>
      <w:pPr>
        <w:pStyle w:val="Style15"/>
        <w:ind w:left="851" w:hanging="0"/>
        <w:rPr>
          <w:sz w:val="28"/>
          <w:szCs w:val="28"/>
        </w:rPr>
      </w:pPr>
      <w:r>
        <w:rPr>
          <w:sz w:val="28"/>
          <w:szCs w:val="28"/>
        </w:rPr>
        <w:t>задавать неуместные вопросы;</w:t>
      </w:r>
    </w:p>
    <w:p>
      <w:pPr>
        <w:pStyle w:val="Style15"/>
        <w:ind w:left="851" w:hanging="0"/>
        <w:rPr>
          <w:sz w:val="28"/>
          <w:szCs w:val="28"/>
        </w:rPr>
      </w:pPr>
      <w:r>
        <w:rPr>
          <w:sz w:val="28"/>
          <w:szCs w:val="28"/>
        </w:rPr>
        <w:t>быть правдивым;</w:t>
      </w:r>
    </w:p>
    <w:p>
      <w:pPr>
        <w:pStyle w:val="Style15"/>
        <w:ind w:left="851" w:hanging="0"/>
        <w:rPr>
          <w:sz w:val="28"/>
          <w:szCs w:val="28"/>
        </w:rPr>
      </w:pPr>
      <w:r>
        <w:rPr>
          <w:sz w:val="28"/>
          <w:szCs w:val="28"/>
        </w:rPr>
        <w:t>ругаться;</w:t>
      </w:r>
    </w:p>
    <w:p>
      <w:pPr>
        <w:pStyle w:val="Style15"/>
        <w:ind w:left="851" w:hanging="0"/>
        <w:rPr>
          <w:sz w:val="28"/>
          <w:szCs w:val="28"/>
        </w:rPr>
      </w:pPr>
      <w:r>
        <w:rPr>
          <w:sz w:val="28"/>
          <w:szCs w:val="28"/>
        </w:rPr>
        <w:t>жадничать;</w:t>
      </w:r>
    </w:p>
    <w:p>
      <w:pPr>
        <w:pStyle w:val="Style15"/>
        <w:ind w:left="851" w:hanging="0"/>
        <w:rPr>
          <w:sz w:val="28"/>
          <w:szCs w:val="28"/>
        </w:rPr>
      </w:pPr>
      <w:r>
        <w:rPr>
          <w:sz w:val="28"/>
          <w:szCs w:val="28"/>
        </w:rPr>
        <w:t>быть добрым;</w:t>
      </w:r>
    </w:p>
    <w:p>
      <w:pPr>
        <w:pStyle w:val="Style15"/>
        <w:ind w:left="851" w:hanging="0"/>
        <w:rPr>
          <w:sz w:val="28"/>
          <w:szCs w:val="28"/>
        </w:rPr>
      </w:pPr>
      <w:r>
        <w:rPr>
          <w:sz w:val="28"/>
          <w:szCs w:val="28"/>
        </w:rPr>
        <w:t>ябедничать;</w:t>
      </w:r>
    </w:p>
    <w:p>
      <w:pPr>
        <w:pStyle w:val="Style15"/>
        <w:ind w:left="851" w:hanging="0"/>
        <w:rPr>
          <w:sz w:val="28"/>
          <w:szCs w:val="28"/>
        </w:rPr>
      </w:pPr>
      <w:r>
        <w:rPr>
          <w:sz w:val="28"/>
          <w:szCs w:val="28"/>
        </w:rPr>
        <w:t>быть откровенным;</w:t>
      </w:r>
    </w:p>
    <w:p>
      <w:pPr>
        <w:pStyle w:val="Style15"/>
        <w:ind w:left="851" w:hanging="0"/>
        <w:rPr>
          <w:sz w:val="28"/>
          <w:szCs w:val="28"/>
        </w:rPr>
      </w:pPr>
      <w:r>
        <w:rPr>
          <w:sz w:val="28"/>
          <w:szCs w:val="28"/>
        </w:rPr>
        <w:t>быть любознательным;</w:t>
      </w:r>
    </w:p>
    <w:p>
      <w:pPr>
        <w:pStyle w:val="Style15"/>
        <w:ind w:left="851" w:hanging="0"/>
        <w:rPr>
          <w:sz w:val="28"/>
          <w:szCs w:val="28"/>
        </w:rPr>
      </w:pPr>
      <w:r>
        <w:rPr>
          <w:sz w:val="28"/>
          <w:szCs w:val="28"/>
        </w:rPr>
        <w:t>врать;</w:t>
      </w:r>
    </w:p>
    <w:p>
      <w:pPr>
        <w:pStyle w:val="Style15"/>
        <w:ind w:left="851" w:hanging="0"/>
        <w:rPr>
          <w:sz w:val="28"/>
          <w:szCs w:val="28"/>
        </w:rPr>
      </w:pPr>
      <w:r>
        <w:rPr>
          <w:sz w:val="28"/>
          <w:szCs w:val="28"/>
        </w:rPr>
        <w:t>навязываться в друзья;</w:t>
      </w:r>
    </w:p>
    <w:p>
      <w:pPr>
        <w:pStyle w:val="Style15"/>
        <w:ind w:left="851" w:hanging="0"/>
        <w:rPr>
          <w:sz w:val="28"/>
          <w:szCs w:val="28"/>
        </w:rPr>
      </w:pPr>
      <w:r>
        <w:rPr>
          <w:sz w:val="28"/>
          <w:szCs w:val="28"/>
        </w:rPr>
        <w:t>не обращать внимания, если кого-то обижают;</w:t>
      </w:r>
    </w:p>
    <w:p>
      <w:pPr>
        <w:pStyle w:val="Style15"/>
        <w:ind w:left="851" w:hanging="0"/>
        <w:rPr>
          <w:sz w:val="28"/>
          <w:szCs w:val="28"/>
        </w:rPr>
      </w:pPr>
      <w:r>
        <w:rPr>
          <w:sz w:val="28"/>
          <w:szCs w:val="28"/>
        </w:rPr>
        <w:t>молчать, если кто-то совершил плохой поступок;</w:t>
      </w:r>
    </w:p>
    <w:p>
      <w:pPr>
        <w:pStyle w:val="Style15"/>
        <w:ind w:left="851" w:hanging="0"/>
        <w:rPr>
          <w:sz w:val="28"/>
          <w:szCs w:val="28"/>
        </w:rPr>
      </w:pPr>
      <w:r>
        <w:rPr>
          <w:sz w:val="28"/>
          <w:szCs w:val="28"/>
        </w:rPr>
        <w:t>быть требовательным к себе;</w:t>
      </w:r>
    </w:p>
    <w:p>
      <w:pPr>
        <w:pStyle w:val="Style15"/>
        <w:ind w:left="851" w:hanging="0"/>
        <w:rPr>
          <w:sz w:val="28"/>
          <w:szCs w:val="28"/>
        </w:rPr>
      </w:pPr>
      <w:r>
        <w:rPr>
          <w:sz w:val="28"/>
          <w:szCs w:val="28"/>
        </w:rPr>
        <w:t>отвечать за свои поступки;</w:t>
      </w:r>
    </w:p>
    <w:p>
      <w:pPr>
        <w:pStyle w:val="Style15"/>
        <w:ind w:left="851" w:hanging="0"/>
        <w:rPr>
          <w:sz w:val="28"/>
          <w:szCs w:val="28"/>
        </w:rPr>
      </w:pPr>
      <w:r>
        <w:rPr>
          <w:sz w:val="28"/>
          <w:szCs w:val="28"/>
        </w:rPr>
        <w:t>быть равнодушным к чужой беде.</w:t>
      </w:r>
    </w:p>
    <w:p>
      <w:pPr>
        <w:pStyle w:val="Style15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лагодарим вас за участие в опросе и искренние ответы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E9A34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45:00Z</dcterms:created>
  <dc:creator>User</dc:creator>
  <dc:description/>
  <cp:keywords/>
  <dc:language>en-US</dc:language>
  <cp:lastModifiedBy>Валентина Михайловна</cp:lastModifiedBy>
  <dcterms:modified xsi:type="dcterms:W3CDTF">2014-12-10T07:35:00Z</dcterms:modified>
  <cp:revision>3</cp:revision>
  <dc:subject/>
  <dc:title>Сценарий родительского собрания</dc:title>
</cp:coreProperties>
</file>