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331102275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0"/>
          <w:sz w:val="28"/>
          <w:szCs w:val="28"/>
        </w:rPr>
        <w:t>БЕРЕЗНИКИ»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ЕРМСКОГО КРА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БЕРЕЗНИКИ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0"/>
          <w:szCs w:val="28"/>
        </w:rPr>
      </w:pPr>
      <w:r>
        <w:rPr>
          <w:b/>
          <w:spacing w:val="0"/>
          <w:sz w:val="2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1"/>
        <w:ind w:hanging="0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    № ……….........</w:t>
        <w:b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 xml:space="preserve">Об организации питания детей 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</w:rPr>
              <w:t>в образовательных организациях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</w:rPr>
              <w:t>«Город Березники» Пермского края с 01.01.2023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  соответствии   с   Федеральным    законом   Российской   Федерации     от 29.12.2012 № 273-ФЗ «Об образовании в Российской Федерации», Законом Пермской области от 09.09.1996 № 533-83 «О социальных гарантиях и мерах социальной поддержки семьи, материнства, отцовства и детства в Пермском крае», постановлением Правительства Пермского края от 02.07.2020 № 482-п    «Об утверждении Порядка предоставления и расходования иных межбюджетных трансфертов из бюджета Пермского края с участием средств федерального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 постановлением Правительства Пермского края от 06.07.2022 № 576-п «О внесении изменений                 в постановление Правительства Пермского края от 18.12.2015 №1109-п                «О предоставлении субсидий бюджетам муниципальных районов, муниципальных городских округов Пермского края из бюджета Пермского края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»,  постановлением Правительства Пермского края от 06.07.2022 № 578-п «О предоставлении иных межбюджетных трансфертов бюджетам муниципальных образований Пермского края                  на организацию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 и Украины», решением Березниковской городской Думы Пермского края VI созыва от 14.12.2018 № 504 «Об установлении расходных обязательств муниципального образования «Город Березники» на предоставление льгот по родительской плате за присмотр и уход за детьми в муниципальных дошкольных образовательных организациях муниципального образования «Город Березники» Пермского края отдельным категориям граждан и на организацию бесплатного двухразового питания          для детей с ограниченными возможностями здоровья в общеобразовательных организациях «Город Березники» Пермского края, постановлением администрации города Березники Пермского края от 26.12.2022 № 01-02-2225 «Об утверждении Порядка предоставления денежной компенсации при замене бесплатного двухразового питания обучающихся с ограниченными возможностями здоровья, обучение которых организовано муниципальными общеобразовательными организациями муниципального образования «Город Березники» Пермского края на дому»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Руководителям общеобразовательных организаций (за исключением MAOУ «Школа № 4 для обучающихся с OB3», MAOУ «Школа № 7                             для обучающихся с ОВЗ») обеспечить с 01.01.2023 году во время учебного процесса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На уровне начального общего образования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1.одноразовым бесплатным горячим питанием учащихся 1-4 классов, обучающихся по очной, очно-заочной форме, за счет средств иных                   межбюджетных трансфертов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       в муниципальных образовательных организациях, из расчета 91 рубль 76 коп.     в день, в том числе за счет федеральных средств 46 рублей 65 коп., за счет краевых средств 45 рублей 11 коп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2.двухразовым бесплатным горячим питанием учащихся                                    с ограниченными возможностями здоровья (на основании заключения психолого – медико – педагогической комиссии (далее – ПMПK) из расчета 121 рубль                   76 коп. в день, в том числе из расчета 91 рубль 76 коп. за счет средств иных межбюджетных трансфертов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                    в муниципальных образовательных организациях, и 30 рублей 00 коп. за счет средств, предусмотренных в бюджете муниципального образования             «Город Березники» Пермского края на соответствующий финансовый год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На уровне основного общего и среднего общего образования:</w:t>
      </w:r>
    </w:p>
    <w:p>
      <w:pPr>
        <w:pStyle w:val="Normal"/>
        <w:spacing w:lineRule="exact" w:line="360" w:before="0" w:after="0"/>
        <w:rPr/>
      </w:pPr>
      <w:r>
        <w:rPr>
          <w:spacing w:val="0"/>
          <w:sz w:val="28"/>
          <w:szCs w:val="28"/>
        </w:rPr>
        <w:t>1.2.1.одноразовым бесплатным горячим питанием учащихся                       из малоимущих и многодетных малоимущих семей, обучающихся по очной,     очно-заочной форме, за счет средств межбюджетных трансфертов                        на предоставление мер социальной поддержки учащихся из малоимущих многодетных и малоимущих семей, с утверждением списка данной категории обучающихся (на основании справок, предоставленных Межрайонным территориальным управлением № 6 Министерства социального развития Пермского края), из расчета 102 рубля 89 коп. в день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2.двухразовым бесплатным горячим питанием учащихся                          с ограниченными возможностями здоровья на основании ПМПК из расчета       132 рубля 89 коп, в день за счет средств, предусмотренных в бюджете муниципального образования «Город Березники» Пермского края                                на соответствующий финансовый год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3.двухразовым бесплатным горячим питанием учащихся                          с ограниченными возможностями здоровья из малоимущих, многодетных малоимущих семей 132 рубля 89 коп., в том числе из расчета  102 рубля 89 коп.    за счет средств межбюджетных трансфертов  на предоставление мер социальной поддержки учащихся из малоимущих и многодетных малоимущих семей              и 30 рублей 00 коп. за счет средств, предусмотренных в бюджете муниципального образования «Город Березники» Пермского края                       на соответствующий финансовый год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Руководителям MAOУ «Школа № 4 для обучающихся с OB3»,        MAOУ «Школа № 7 для обучающихся с ОВЗ» обеспечить с 01.01.2023 во время учебного процесса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Двухразовым бесплатным горячим питанием учащихся 1 - 4 классов, обучающихся по очной, очно-заочной форме из расчета 121 рубль 76 коп. в день, в том числе за счет федеральных средств 46 рублей 65 коп., за счет краевых средств 45 рублей 11 коп, за счет средств, предусмотренных в бюджете муниципального образования «Город Березники» Пермского края                                 на соответствующий финансовый год 30 рублей 00 коп.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.Двухразовым бесплатным горячим питанием учащихся 5-9 классов       из расчета 132 рубля 89 коп. в день, в том числе из расчета 102 рубля 67 коп.       за счет средств межбюджетных трансфертов на предоставление мер социальной поддержки на организацию предоставления общедоступного и бесплатного дошкольного, начального общего, основно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 за счет средств, предусмотренных в бюджете муниципального образования «Город Березники» Пермского края на соответствующий финансовый год            и 30 рублей 22 коп. за счет средств, предусмотренных в бюджете муниципального образования «Город Березники» Пермского края                       на соответствующий финансовый год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Руководителю MAOУ «Школа № 7 для обучающихся с ОВЗ» обеспечить с 01.01.2023 во время учебного процесса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Пятиразовым бесплатным горячим питанием обучающихся 1-4 классов, проживающих в интернате за счет субсидий, передаваемых в бюджеты муниципальных районов (городских округов) на организацию предоставления общедоступного и бесплатного дошкольного, начального общего, основного общего образования обучающимся с ограниченными возможностями здоровья  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 из расчета 212 рублей 24 коп., в том числе     за счет федеральных средств 46 рублей 65 коп, за счет средств межбюджетных трансфертов на предоставление мер социальной поддержки 137 рублей 18 коп., за счет средств, предусмотренных в бюджете муниципального образования «Город Березники» Пермского края на соответствующий финансовый год                      28 рублей 41 коп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2.Пятиразовым бесплатным горячим питанием обучающихся 5-9 классов, проживающих в интернате за счет субсидий, передаваемых в бюджеты муниципальных районов (городских округов) на организацию предоставления общедоступного и бесплатного дошкольного, начального общего, основного общего образования обучающимся с ограниченными возможностями здоровья  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 из расчета 242 рубля 74 коп., в том числе     за счет средств межбюджетных трансфертов на предоставление мер социальной поддержки на организацию предоставления общедоступного и бесплатного дошкольного, начального общего, основного общего образования обучающимся с ограниченными возможностями здоровья   в  отдельных   муниципальных   общеобразовательных учреждениях, осуществляющих образовательную деятельность по адаптированным основным общеобразовательным программам 183 рубля 84 коп., за счет средств, предусмотренных в бюджете муниципального образования «Город Березники» Пермского края на соответствующий финансовый год 58 рублей 90 коп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Руководителю MAOУ «Школа № 22» обеспечить с 01.01.2023 во время учебного процесса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Пятиразовым бесплатным горячим питанием проживающих детей                     1-4 классов за счет средств иных межбюджетных трансфертов из бюджета Пермского края с участием средств федерального бюджета на реализацию мероприятий по организации бесплатного горячего питания обучающихся, получающих начальное общее образование  в муниципальных образовательных организациях, из расчета 212 рублей 24 коп. в день, в том числе за счет федеральных средств 46 рублей 65 коп., за счет краевых средств 45 рублей         11 коп. и 120 рублей 48 коп. за счет средств, предусмотренных в бюджете муниципального образования «Город Березники» Пермского края                       на соответствующий финансовый год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Пятиразовым бесплатным горячим питанием проживающих детей                  5-11 классов за счет средств межбюджетных трансфертов на предоставление мер социальной поддержки учащихся из малоимущих многодетных и малоимущих семей, с утверждением списка данной категории обучающихся (на основании справок, предоставленных Межрайонным территориальным управлением № 6 Министерства социального развития Пермского края), из расчета 242 рубля                74 коп. в день, за счет краевых средств 102 рубля 89 коп. и 139 рублей 85 коп.    за счет средств, предусмотренных в бюджете муниципального образования «Город Березники» Пермского края на соответствующий финансовый год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Руководителям общеобразовательных организаций: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Предоставлять обучающимся, получающим начальное общее, основное общее, среднее общее образование в форме семейного образования (учащимся  1-4 классов); учащимся из малоимущих и многодетных малоимущих семей; учащимся с ограниченными возможностями здоровья), и состоящим                      в контингенте общеобразовательной организации, бесплатное горячее питание     в столовой общеобразовательной организации из расчетов, предусмотренных пунктами 1, 2 настоящего приказа в дни посещения обучающимися общеобразовательной организации в соответствии с Договором о получении обучающимися начального общего, основного общего, среднего общего образования в форме семейного образования между общеобразовательной организацией и родителями (законными представителями) несовершеннолетнего обучающегося;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Обучающимся с ограниченными возможностями здоровья, обучение которых организовано на дому, заменить бесплатное двухразовое питание           на выплату денежной компенсации или выдачу наборов продуктов питани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1.выплату денежной компенсации, выдачу продуктовых наборов производить на основании заявления родителей (законных представителей)      при предоставлении требуемых документов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2.выплату денежной компенсации за бесплатное питание родителям (законным представителям) обучающихся и определение стоимости набора продуктов питания производить в соответствии с размером стоимости двухразового питания в день на одного приходящего обучающегос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Не предоставлять бесплатное питание в дни непосещений учащихся общеобразовательного учреждения и не возмещать денежные средства         (абзац третий пункта 5 статьи 15 Закона Пермской области от 09.09.1996            № 553-83 «О социальных гарантиях и мерах социальной поддержки семьи, материнства, отцовства и детства в Пермском крае», абзац третий пункта 4.4. Порядка предоставления и расходования иных межбюджетных трансфертов                из бюджета Пермского    края    с    участием     средств     федерального     бюджета бюджетам муниципальных и 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утвержденного постановлением Правительства Пермского края от 02.07.2020                               № 482-п, пункт 6.34 Постановления Федеральной службы по надзору в сфере защиты прав потребителей и благополучия человека от 23.07.2008                        № 45 «Об утверждении СанПиН»)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Руководителям общеобразовательных организаций ежемесячно в сроки, предусмотренные планом работы управления образования на месяц, предоставлять в сектор развития и обеспечения деятельности отчет по охвату питанием учащихся на всех уровнях обучения, информацию о предоставлении мер социальной поддержки (бесплатное питание) учащимся из малоимущих семей, многодетных малоимущих семей и учащимся с ограниченными возможностями здоровья, обучающихся в образовательных учреждениях муниципального образования «Город Березники» Пермского края.</w:t>
      </w:r>
    </w:p>
    <w:p>
      <w:pPr>
        <w:pStyle w:val="Normal"/>
        <w:spacing w:lineRule="exact" w:line="36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Контроль за исполнением данного приказа возложить на Тронину Е.Г., заместителя начальника Управления образования, Бакланову С.Э., главного специалиста сектора развития и обеспечения деятельности Управления образования.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 xml:space="preserve">Начальник управления </w:t>
        <w:tab/>
        <w:t xml:space="preserve">                                                                           А.О. Моисеев</w:t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4"/>
          <w:szCs w:val="24"/>
        </w:rPr>
        <w:t>С.Э. Бакланова</w:t>
      </w:r>
      <w:r>
        <w:rPr>
          <w:spacing w:val="0"/>
          <w:sz w:val="28"/>
          <w:szCs w:val="28"/>
        </w:rPr>
        <w:t xml:space="preserve">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88" w:before="0" w:after="12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3:00Z</dcterms:created>
  <dc:creator>Evtyuhova_G</dc:creator>
  <dc:description/>
  <dc:language>en-US</dc:language>
  <cp:lastModifiedBy>User</cp:lastModifiedBy>
  <cp:lastPrinted>2022-12-23T11:47:00Z</cp:lastPrinted>
  <dcterms:modified xsi:type="dcterms:W3CDTF">2022-12-27T12:33:00Z</dcterms:modified>
  <cp:revision>2</cp:revision>
  <dc:subject/>
  <dc:title>Бланк администрации</dc:title>
</cp:coreProperties>
</file>