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spacing w:val="16"/>
          <w:sz w:val="2"/>
          <w:szCs w:val="20"/>
        </w:rPr>
      </w:pPr>
      <w:r>
        <w:rPr>
          <w:spacing w:val="16"/>
          <w:sz w:val="2"/>
          <w:szCs w:val="20"/>
        </w:rPr>
      </w:r>
    </w:p>
    <w:p>
      <w:pPr>
        <w:pStyle w:val="Normal"/>
        <w:spacing w:lineRule="auto" w:line="288" w:before="0" w:after="120"/>
        <w:jc w:val="center"/>
        <w:rPr>
          <w:spacing w:val="16"/>
          <w:sz w:val="2"/>
          <w:szCs w:val="20"/>
        </w:rPr>
      </w:pPr>
      <w:r>
        <w:rPr>
          <w:spacing w:val="16"/>
          <w:sz w:val="2"/>
          <w:szCs w:val="20"/>
        </w:rPr>
      </w:r>
    </w:p>
    <w:p>
      <w:pPr>
        <w:pStyle w:val="Normal"/>
        <w:spacing w:lineRule="auto" w:line="288" w:before="0" w:after="120"/>
        <w:jc w:val="center"/>
        <w:rPr>
          <w:spacing w:val="16"/>
          <w:sz w:val="2"/>
          <w:szCs w:val="20"/>
        </w:rPr>
      </w:pPr>
      <w:bookmarkStart w:id="0" w:name="_MON_1183356854"/>
      <w:bookmarkEnd w:id="0"/>
      <w:r>
        <w:rPr>
          <w:spacing w:val="16"/>
          <w:sz w:val="2"/>
          <w:szCs w:val="20"/>
          <w:lang w:val="en-US" w:eastAsia="en-US"/>
        </w:rPr>
        <w:drawing>
          <wp:inline distT="0" distB="0" distL="0" distR="0">
            <wp:extent cx="6858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16"/>
          <w:sz w:val="3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30"/>
          <w:szCs w:val="28"/>
        </w:rPr>
        <w:t>МУНИЦИПАЛЬНОЕ</w:t>
      </w:r>
      <w:r>
        <w:rPr>
          <w:rFonts w:cs="Times New Roman Полужирный" w:ascii="Times New Roman Полужирный" w:hAnsi="Times New Roman Полужирный"/>
          <w:b/>
          <w:spacing w:val="16"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16"/>
          <w:sz w:val="30"/>
          <w:szCs w:val="28"/>
        </w:rPr>
        <w:t>ОБРАЗОВАНИЕ</w:t>
      </w:r>
      <w:r>
        <w:rPr>
          <w:rFonts w:cs="Times New Roman Полужирный" w:ascii="Times New Roman Полужирный" w:hAnsi="Times New Roman Полужирный"/>
          <w:b/>
          <w:spacing w:val="16"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16"/>
          <w:sz w:val="30"/>
          <w:szCs w:val="28"/>
        </w:rPr>
        <w:t>«ГОРОД</w:t>
      </w:r>
      <w:r>
        <w:rPr>
          <w:rFonts w:cs="Times New Roman Полужирный" w:ascii="Times New Roman Полужирный" w:hAnsi="Times New Roman Полужирный"/>
          <w:b/>
          <w:spacing w:val="16"/>
          <w:sz w:val="30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16"/>
          <w:sz w:val="30"/>
          <w:szCs w:val="28"/>
        </w:rPr>
        <w:t>БЕРЕЗНИКИ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 xml:space="preserve">АДМИНИСТРАЦИЯ ГОРОДА БЕРЕЗНИКИ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pacing w:val="16"/>
          <w:sz w:val="20"/>
          <w:szCs w:val="20"/>
        </w:rPr>
      </w:pPr>
      <w:r>
        <w:rPr>
          <w:b/>
          <w:spacing w:val="16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pacing w:val="16"/>
          <w:sz w:val="40"/>
          <w:szCs w:val="20"/>
        </w:rPr>
      </w:pPr>
      <w:r>
        <w:rPr>
          <w:b/>
          <w:spacing w:val="16"/>
          <w:sz w:val="40"/>
          <w:szCs w:val="20"/>
        </w:rPr>
        <w:t>ПОСТАНОВЛЕНИЕ</w:t>
      </w:r>
    </w:p>
    <w:p>
      <w:pPr>
        <w:pStyle w:val="Normal"/>
        <w:rPr>
          <w:b/>
          <w:b/>
          <w:spacing w:val="16"/>
          <w:sz w:val="28"/>
          <w:szCs w:val="28"/>
          <w:u w:val="single"/>
        </w:rPr>
      </w:pPr>
      <w:r>
        <w:rPr>
          <w:b/>
          <w:spacing w:val="16"/>
          <w:sz w:val="28"/>
          <w:szCs w:val="28"/>
          <w:u w:val="single"/>
        </w:rPr>
      </w:r>
    </w:p>
    <w:p>
      <w:pPr>
        <w:pStyle w:val="Normal"/>
        <w:rPr>
          <w:spacing w:val="16"/>
          <w:sz w:val="28"/>
          <w:szCs w:val="28"/>
          <w:u w:val="single"/>
        </w:rPr>
      </w:pPr>
      <w:r>
        <w:rPr>
          <w:spacing w:val="16"/>
          <w:sz w:val="28"/>
          <w:szCs w:val="28"/>
          <w:u w:val="single"/>
        </w:rPr>
      </w:r>
    </w:p>
    <w:p>
      <w:pPr>
        <w:pStyle w:val="Normal"/>
        <w:ind w:firstLine="708"/>
        <w:rPr>
          <w:spacing w:val="16"/>
          <w:sz w:val="20"/>
          <w:szCs w:val="20"/>
        </w:rPr>
      </w:pPr>
      <w:r>
        <w:rPr>
          <w:spacing w:val="16"/>
          <w:sz w:val="28"/>
          <w:szCs w:val="20"/>
        </w:rPr>
        <w:t>………………</w:t>
      </w:r>
      <w:r>
        <w:rPr>
          <w:spacing w:val="16"/>
          <w:sz w:val="28"/>
          <w:szCs w:val="20"/>
        </w:rPr>
        <w:t>.</w:t>
        <w:tab/>
        <w:tab/>
        <w:tab/>
        <w:tab/>
        <w:tab/>
        <w:tab/>
        <w:tab/>
        <w:t>№ ………….</w:t>
      </w:r>
    </w:p>
    <w:p>
      <w:pPr>
        <w:pStyle w:val="Normal"/>
        <w:ind w:firstLine="708"/>
        <w:rPr>
          <w:spacing w:val="16"/>
          <w:sz w:val="20"/>
          <w:szCs w:val="20"/>
        </w:rPr>
      </w:pPr>
      <w:r>
        <w:rPr>
          <w:spacing w:val="16"/>
          <w:sz w:val="20"/>
          <w:szCs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pacing w:val="16"/>
                <w:sz w:val="28"/>
                <w:szCs w:val="20"/>
              </w:rPr>
            </w:pPr>
            <w:r>
              <w:rPr>
                <w:b/>
                <w:spacing w:val="16"/>
                <w:sz w:val="28"/>
                <w:szCs w:val="20"/>
              </w:rPr>
              <w:t xml:space="preserve">О закреплении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  <w:sz w:val="28"/>
                <w:szCs w:val="20"/>
              </w:rPr>
            </w:pPr>
            <w:r>
              <w:rPr>
                <w:b/>
                <w:spacing w:val="16"/>
                <w:sz w:val="28"/>
                <w:szCs w:val="20"/>
              </w:rPr>
              <w:t>муниципальных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  <w:sz w:val="28"/>
                <w:szCs w:val="20"/>
              </w:rPr>
            </w:pPr>
            <w:r>
              <w:rPr>
                <w:b/>
                <w:spacing w:val="16"/>
                <w:sz w:val="28"/>
                <w:szCs w:val="20"/>
              </w:rPr>
              <w:t xml:space="preserve">общеобразовательных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0"/>
              </w:rPr>
              <w:t xml:space="preserve">организаций за конкретными территориями муниципального образования                     «Город Березники» Пермского края </w:t>
            </w:r>
          </w:p>
        </w:tc>
      </w:tr>
    </w:tbl>
    <w:p>
      <w:pPr>
        <w:pStyle w:val="Normal"/>
        <w:spacing w:lineRule="exact" w:line="360" w:before="480" w:after="0"/>
        <w:ind w:firstLine="709"/>
        <w:jc w:val="both"/>
        <w:rPr>
          <w:spacing w:val="16"/>
          <w:sz w:val="28"/>
          <w:szCs w:val="20"/>
        </w:rPr>
      </w:pPr>
      <w:r>
        <w:rPr>
          <w:spacing w:val="16"/>
          <w:sz w:val="28"/>
          <w:szCs w:val="20"/>
        </w:rPr>
        <w:t>В соответствии с пунктом 6 части 1 статьи 9 Федерального закона от 29.12.2012 № 273-ФЗ «Об образовании в Российской Федерации», в целях обеспечения приема граждан, проживающих на территории муниципального образования «Город Березники» Пермского края и имеющих право на получение общего образования в муниципальных общеобразовательных организациях муниципального образования «Город Березники» Пермского края</w:t>
      </w:r>
    </w:p>
    <w:p>
      <w:pPr>
        <w:pStyle w:val="Normal"/>
        <w:spacing w:lineRule="exact" w:line="360"/>
        <w:jc w:val="both"/>
        <w:rPr>
          <w:spacing w:val="16"/>
          <w:sz w:val="28"/>
          <w:szCs w:val="20"/>
        </w:rPr>
      </w:pPr>
      <w:r>
        <w:rPr>
          <w:spacing w:val="16"/>
          <w:sz w:val="28"/>
          <w:szCs w:val="20"/>
        </w:rPr>
        <w:t>администрация города Березники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16"/>
          <w:sz w:val="28"/>
          <w:szCs w:val="20"/>
        </w:rPr>
        <w:t>1.Закрепить муниципальные общеобразовательные организации за конкретными территориями муниципального образования «Город Березники» Пермского края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16"/>
          <w:sz w:val="28"/>
          <w:szCs w:val="20"/>
        </w:rPr>
        <w:t>2.Признать утратившим силу постановление администрации города Березники от 13.04.2023 № 01-02-587 «О закреплении муниципальных общеобразовательных организаций за конкретными территориями муниципального образования «Город Березники» Пермского края».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0"/>
        </w:rPr>
      </w:pPr>
      <w:r>
        <w:rPr>
          <w:spacing w:val="16"/>
          <w:sz w:val="28"/>
          <w:szCs w:val="20"/>
        </w:rPr>
        <w:t xml:space="preserve">3.Официально опубликовать настоящее постановление в официальном печатном издании - газете «Два берега Камы» и разместить его полный текст, состоящий из настоящего постановления и приложения, указанного в пункте 1 настоящего постановления, на Официальном портале правовой информации города Березники в информационно-телекоммуникационной сети «Интернет». 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0"/>
        </w:rPr>
      </w:pPr>
      <w:r>
        <w:rPr>
          <w:spacing w:val="16"/>
          <w:sz w:val="28"/>
          <w:szCs w:val="20"/>
        </w:rPr>
        <w:t>4.Настоящее постановление вступает в силу со дня, следующего за днем его официального опубликования в официальном печатном издании.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0"/>
        </w:rPr>
      </w:pPr>
      <w:r>
        <w:rPr>
          <w:spacing w:val="16"/>
          <w:sz w:val="28"/>
          <w:szCs w:val="20"/>
        </w:rPr>
        <w:t xml:space="preserve">5.Контроль за исполнением настоящего постановления возложить на заместителя главы администрации города Березники, осуществляющего общее руководство и контроль за деятельностью Управления образования администрации города Березники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480" w:after="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А.А. Казаченко</w:t>
            </w:r>
          </w:p>
        </w:tc>
      </w:tr>
    </w:tbl>
    <w:p>
      <w:pPr>
        <w:pStyle w:val="Normal"/>
        <w:spacing w:lineRule="exact" w:line="24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24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24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5103"/>
        <w:jc w:val="both"/>
        <w:rPr>
          <w:spacing w:val="16"/>
        </w:rPr>
      </w:pPr>
      <w:r>
        <w:rPr>
          <w:spacing w:val="16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11482"/>
        <w:rPr>
          <w:spacing w:val="16"/>
        </w:rPr>
      </w:pPr>
      <w:r>
        <w:rPr>
          <w:spacing w:val="16"/>
        </w:rPr>
        <w:t xml:space="preserve">Приложение  </w:t>
      </w:r>
    </w:p>
    <w:p>
      <w:pPr>
        <w:pStyle w:val="Normal"/>
        <w:spacing w:lineRule="exact" w:line="240"/>
        <w:ind w:firstLine="11482"/>
        <w:rPr>
          <w:spacing w:val="16"/>
        </w:rPr>
      </w:pPr>
      <w:r>
        <w:rPr>
          <w:spacing w:val="16"/>
        </w:rPr>
        <w:t>к постановлению</w:t>
      </w:r>
    </w:p>
    <w:p>
      <w:pPr>
        <w:pStyle w:val="Normal"/>
        <w:spacing w:lineRule="exact" w:line="240"/>
        <w:ind w:firstLine="11482"/>
        <w:rPr>
          <w:spacing w:val="16"/>
        </w:rPr>
      </w:pPr>
      <w:r>
        <w:rPr>
          <w:spacing w:val="16"/>
        </w:rPr>
        <w:t>администрации</w:t>
      </w:r>
    </w:p>
    <w:p>
      <w:pPr>
        <w:pStyle w:val="Normal"/>
        <w:spacing w:lineRule="exact" w:line="240"/>
        <w:ind w:firstLine="11482"/>
        <w:rPr>
          <w:spacing w:val="16"/>
        </w:rPr>
      </w:pPr>
      <w:r>
        <w:rPr>
          <w:spacing w:val="16"/>
        </w:rPr>
        <w:t xml:space="preserve"> </w:t>
      </w:r>
      <w:r>
        <w:rPr>
          <w:spacing w:val="16"/>
        </w:rPr>
        <w:t>города Березники</w:t>
      </w:r>
    </w:p>
    <w:p>
      <w:pPr>
        <w:pStyle w:val="Normal"/>
        <w:spacing w:lineRule="exact" w:line="240"/>
        <w:ind w:firstLine="1148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40"/>
        <w:ind w:firstLine="11482"/>
        <w:rPr>
          <w:spacing w:val="16"/>
        </w:rPr>
      </w:pPr>
      <w:r>
        <w:rPr>
          <w:spacing w:val="16"/>
        </w:rPr>
        <w:t>от ________ _________</w:t>
      </w:r>
    </w:p>
    <w:p>
      <w:pPr>
        <w:pStyle w:val="Normal"/>
        <w:spacing w:lineRule="exact" w:line="24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 Полужирный" w:hAnsi="Times New Roman Полужирный" w:cs="Times New Roman Полужирный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  <w:t>ПЕРЕЧЕНЬ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pacing w:val="16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16"/>
          <w:sz w:val="28"/>
          <w:szCs w:val="28"/>
        </w:rPr>
        <w:t>муниципальных общеобразовательных организаций, закрепленных за конкретными территориями муниципального образования «Город Березники»</w:t>
      </w:r>
      <w:r>
        <w:rPr>
          <w:b/>
          <w:spacing w:val="16"/>
          <w:sz w:val="28"/>
          <w:szCs w:val="28"/>
        </w:rPr>
        <w:t xml:space="preserve"> Пермского края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spacing w:val="16"/>
          <w:sz w:val="32"/>
          <w:szCs w:val="20"/>
        </w:rPr>
      </w:pPr>
      <w:r>
        <w:rPr>
          <w:rFonts w:cs="Calibri" w:ascii="Calibri" w:hAnsi="Calibri"/>
          <w:b/>
          <w:spacing w:val="16"/>
          <w:sz w:val="32"/>
          <w:szCs w:val="20"/>
        </w:rPr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34"/>
        <w:gridCol w:w="3409"/>
        <w:gridCol w:w="3903"/>
        <w:gridCol w:w="2947"/>
      </w:tblGrid>
      <w:tr>
        <w:trPr>
          <w:tblHeader w:val="true"/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№ </w:t>
            </w:r>
            <w:r>
              <w:rPr>
                <w:b/>
                <w:spacing w:val="16"/>
              </w:rPr>
              <w:t>п/п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pacing w:val="16"/>
              </w:rPr>
              <w:t>Наименование и юридический адрес 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общеобразовательной организации муниципального образования «Город Березник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Пермского края (далее – муниципальная общеобразовательная организация)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Фактический(ие) адрес(а), по которому(ым) осуществляется деятельность муниципальной  общеобразовательной организации 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Территории, за которыми закрепляются муниципальные общеобразовательные организации </w:t>
            </w:r>
          </w:p>
        </w:tc>
      </w:tr>
      <w:tr>
        <w:trPr>
          <w:tblHeader w:val="true"/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улица и (или) 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населенного пунк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муниципального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«Город Березники» Пермского кр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№ </w:t>
            </w:r>
            <w:r>
              <w:rPr>
                <w:b/>
                <w:spacing w:val="16"/>
              </w:rPr>
              <w:t>дома</w:t>
            </w:r>
          </w:p>
        </w:tc>
      </w:tr>
      <w:tr>
        <w:trPr>
          <w:tblHeader w:val="true"/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1.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Муниципальное автономное общеобразовательное учреждение средняя общеобразовательная школа № 1,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Школьный, д. 2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                            пер. Школьный, д.2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Азотчик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Аксак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 xml:space="preserve">все дома от пересечения 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пр-ктом Ленина 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Карла Маркса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Аллея пионер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Ардуановск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Берегово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Березников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Березов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Боло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Боро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Братьев Кочевы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Братьев Собакины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Вавил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Геофизик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Гор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Демене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Детск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Достоевск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Дружб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Дурыман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Еремин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Ерма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 xml:space="preserve">все дома 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пр-ктом Ленин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Карла Маркса 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Ерш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Железнодорож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Журналь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Зырян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арьер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арла Марк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нечетны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Юбилейна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Швейников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лары Цетки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ряже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Легин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Лермонт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р-кт Лен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четные дома: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54-72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 нечетные дома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аксима Горьк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аяковск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индовск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Нагор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четные дома: 6-22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нечетные дома: 5-23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Наклон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Нартов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Новатор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Но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Огурдин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Одоевск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Орлинск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Отрад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Островск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Песоч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исаре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ихто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очто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рофсоюз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ятилет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Радище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Рейдо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Речно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Ручей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Рылее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Север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р-кт Советск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 xml:space="preserve">четные дома: 10, 14-24;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нечетные дома: 21, 23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осно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Сплавно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пр-д Сурик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Тракто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Трапезник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Уральских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танкис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пр-ктом Ленина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Карла Маркса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Фрунз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Химик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Циолковск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Циренщик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4, 10, 11, 13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Чайковск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5, 6, 8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Чех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Шахтер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Школь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Шолох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Шпаль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Щор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Юбилей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пр-ктом Ленин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Карла Маркса</w:t>
            </w:r>
          </w:p>
        </w:tc>
      </w:tr>
      <w:tr>
        <w:trPr>
          <w:trHeight w:val="24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Яйвин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15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2.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Муниципальное автономное общеобразовательное учреждение средняя общеобразовательная школа № 2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ятилетки, д. 21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ятилетки, д. 21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Большевист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четные дома: 4, 6;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нечетные дома: 3-9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Гагар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четные дома: 2а; нечетные дома: 1-5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Гвардей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Геолог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Горняк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Демьяна Бедн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алий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арла Марк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четные дома: 2-20, 28-34, 42, 48, 50;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нечетные дома: 1-11, 15, 21-35,43-53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оммунистиче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четные дома: 2, 6-12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нечетные дома: 1-11</w:t>
            </w:r>
          </w:p>
        </w:tc>
      </w:tr>
      <w:tr>
        <w:trPr>
          <w:trHeight w:val="42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ороленк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отовск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атрос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Нахим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Огаре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Окул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Олега Кошев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анфил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арко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реображенск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ятилет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четные дома: 22-48;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нечетные дома: 19-39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Руднич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Садов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вобод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р-кт Советск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четные дома: 28-50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тепан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четные дома: 12, 14;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нечетные дома: 11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Тельма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четные дома: 10, 24-38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нечетные дома: 11-41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Тру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Челюскинце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четные дома: 10-26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нечетные дома: 9-25, 29-33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Черепан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Шевченк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7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3.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«Средняя общеобразовательная школа с углубленным изучением отдельных предметов № 3»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ира, д. 48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ира, д. 48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и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четные дома: 32,42-48, 52, 54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ятилет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нечетные дома: 85-101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30 лет Побед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нечетные дома: 41, 43;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Юбилей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четные дома: 90-102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4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Муниципальное автономное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«Школа №5»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30 лет Победы, д. 38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30 лет Победы, д. 38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  <w:highlight w:val="yellow"/>
              </w:rPr>
            </w:pPr>
            <w:r>
              <w:rPr>
                <w:spacing w:val="16"/>
              </w:rPr>
              <w:t>ул. 30 лет Побед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нечетные дома: 29-39, 45;</w:t>
            </w:r>
          </w:p>
          <w:p>
            <w:pPr>
              <w:pStyle w:val="Normal"/>
              <w:spacing w:lineRule="exact" w:line="240"/>
              <w:rPr>
                <w:spacing w:val="16"/>
                <w:highlight w:val="yellow"/>
              </w:rPr>
            </w:pPr>
            <w:r>
              <w:rPr>
                <w:spacing w:val="16"/>
              </w:rPr>
              <w:t>четные дома: 30-44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  <w:highlight w:val="yellow"/>
              </w:rPr>
            </w:pPr>
            <w:r>
              <w:rPr>
                <w:spacing w:val="16"/>
                <w:highlight w:val="yellow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Андрея Ромаш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Валерия Седег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омсомоль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едро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еханизатор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ятилет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нечетные дома: 103, 105, 111, 113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емей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Юбилей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четные дома: 104-138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4.1.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п. Железнодорожный,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35 лет Победы, д. 4а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. Железнодорож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Казарма 192-й к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Кокшаро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. Николаев Поса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. Троиц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Шиш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4.2.</w:t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. Романово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Школьная, д. 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Белая Пашн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Вогул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. Вогул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Володин Камен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. Дзержине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Жукли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Закамен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Зуе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Малое Романо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. Романо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Сиби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. Солнеч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Рази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5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Муниципальное автономное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школа № 8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Юбилейная, д. 78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Юбилейная, д. 78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и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нечетные дома: 29-49, 53, 65, 67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ятилет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нечетные дома: 73-83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вердл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четные дома: 72-98, 114а,116-120;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нечетные дома: 33-41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пр. Советский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нечетные дома:53-65, 61а, 75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Юбилей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четные дома: 72, 74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 xml:space="preserve">нечетные дома: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111-125</w:t>
            </w:r>
          </w:p>
        </w:tc>
      </w:tr>
      <w:tr>
        <w:trPr>
          <w:trHeight w:val="19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6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Муниципальное автономное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гимназия № 9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отемина, д. 3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отемина, д. 3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г. Березники, 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ул. Потем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четные дома:6,6а,8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нечетные дома: 7-13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ул. Свердл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четные дома: 128-148</w:t>
            </w:r>
          </w:p>
        </w:tc>
      </w:tr>
      <w:tr>
        <w:trPr>
          <w:trHeight w:val="60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 xml:space="preserve">ул. Юбилейна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нечетные дома:93-105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7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 xml:space="preserve">Муниципальное автономное общеобразовательное учреждение средняя общеобразовательная школа № 11,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Юбилейная, д. 139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ул. Юбилейная, д. 139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ира, д. 98а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и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четные дома:56, 58, 62-66, 70-76, 80-90, 96, 98;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нечетные дома: 69-85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Юбилей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 xml:space="preserve">нечетные дома: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129-147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8.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школа № 12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вердлова, д. 23а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вердлова, д. 23а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р-д Большевистск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Большевист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четные дома: 12-24, 28, 32-134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нечетные дома: 11-127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Быгельск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Свердлов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Мира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Гагар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четные дома: 6-32,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36-4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нечетные дома: 11, 15, 19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Дач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Свердлов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Мира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ачал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 нечетные дома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оммунистиче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четные дома: 14-34, 34а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нечетные дома: 13-33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унгур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Свердлов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Мира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Лазаре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Лазаре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Ломонос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Тельман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Пятилетки;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Льва Толст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четные дома: 4-20, 42, 44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нечетные дома: 3-15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акар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Правды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о пересечения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Качалова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агистраль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енделее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енжинск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и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нечетны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Большевистска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Пятилетки 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Октябрь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равд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Пригород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ушк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Свердлов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Качалова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ятилет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четные дома: 50-110;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нечетные дома: 67, 69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вердл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нечетные дома: 7, 9, 9б, 15-27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четные дома: 2-52, 66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тепан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четные дома: 30-38, 42, 44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нечетные дома: 31-41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ед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Свердлова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Качалова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Тельма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четные дома: 40-52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Челюскинце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Черепанов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Мира 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Черепан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12, 18, 18а, 20, 20а, 22</w:t>
            </w:r>
          </w:p>
        </w:tc>
      </w:tr>
      <w:tr>
        <w:trPr>
          <w:trHeight w:val="112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Энгель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Свердлов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Мира 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9.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Муниципальное автономное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школа № 14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г. Березники,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Набережная, д. 47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г. Березники,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Набережная, д. 47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Апрель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Баскаков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Березо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Большевист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Мир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Семинская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Быгельск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Мир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Семинская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Дач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Мир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Семинская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Зареч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ачал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 четные дома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Кирпич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унгур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Мир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Пятилетки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Лазаре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Качалов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Челюскинцев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Лес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Липов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Лучист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азун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алая Зырян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Мал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акар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Качалов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Ушакова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Мельнич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и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четны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по ул. Мир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Пятилетки 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оскале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Набереж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Новожил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архоменк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30 лет Побед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четные дома: 4-18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нечетные дома: 3-9, 13-15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окров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рохлад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утей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ушк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Качалов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Семинская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ятилет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2" w:hanging="0"/>
              <w:rPr>
                <w:spacing w:val="16"/>
              </w:rPr>
            </w:pPr>
            <w:r>
              <w:rPr>
                <w:spacing w:val="16"/>
              </w:rPr>
              <w:t xml:space="preserve">четные дома: 114а, </w:t>
            </w:r>
          </w:p>
          <w:p>
            <w:pPr>
              <w:pStyle w:val="Normal"/>
              <w:spacing w:lineRule="exact" w:line="240"/>
              <w:ind w:right="-142" w:hanging="0"/>
              <w:rPr/>
            </w:pPr>
            <w:r>
              <w:rPr>
                <w:spacing w:val="16"/>
              </w:rPr>
              <w:t>116-144, 146, 148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нечетные дома: 107, 109, 117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Роднико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Ромашко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ед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Качалов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Серова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емин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ер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ильвини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ирене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оликам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уханов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ул. Таеж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Урожай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Ушак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Уют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Цветоч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Централь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Челюскинце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Мир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30 лет Победы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Энгель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Мир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Кунгурская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10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Муниципальное автономное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школа № 16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вердлова, д. 154а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вердлова, д. 154а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ир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четные дома: 92, 94, 100-112, 116-124, 128, 130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нечетные дома: 87-93, 99-107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отем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четные дома: 10-16;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Парижской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Коммун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четные дома: 40-54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вердл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четные дома: 150-172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нечетные дома: 97-101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11.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Муниципальное автономное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«Средняя общеобразовательная школа №17»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Ломоносова, д. 114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Ломоносова, д. 114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1-я Абрамов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2-я Абрамов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Баж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Володарск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Высо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Дальня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Дедюхин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Депутат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Дон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Заполь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Ивана Яхимц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арла Либкнех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луб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оммунар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рыл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рым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уйбыше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утуз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Курганск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Лесно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Ломонос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Парижской Коммуны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Бажова 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Лугово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Луначарск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амина-Сибиря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9-го М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ичур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Некрас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Окрай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Ольхов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арижской Коммун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четные дома: 10-34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ервомай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ермяков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ирог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оле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Решетник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Розы Люксембур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овхоз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одо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тепана Раз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Степана Халтур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тепана Халтур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увор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Восточна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Парижской Коммуны 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Телеграф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Тих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Тургене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Тургене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Ураль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Факультет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Февральской револю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Хользун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Окрайная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Парижской Коммуны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Чернышевск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Черняховск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Восточная 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Парижской Коммуны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Чупин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Шарапов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Шишк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Юж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Ярослав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12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Муниципальное автономное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«Школа № 22»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ул. Ивана Дощеникова, д. 4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ул. Ивана Дощеникова, д. 4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рикамская, д. 12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Геннадия Братчик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Екатеринин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Ивана Дощеник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рикам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Ростов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адо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б-р Строгановский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троганов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троителе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Усолье: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Беляе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Леон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12.1.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Усолье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8 Марта, д. 28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олеваров, д. 161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Усолье: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Аник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Бабин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Бр. Гонцовы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Богород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Боро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Валерия Седег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Володарского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Вороних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Герце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Гого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Горького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Декабрис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Дет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Дружб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Ельк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Зеле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Заречна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Иваче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 xml:space="preserve">ул. Калинин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Каменев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 xml:space="preserve">ул. К. Цеткин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 xml:space="preserve">ул. К. Маркс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Колхоз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ир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Комсомольск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орнил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расноармей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Крупской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Крылов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Куйбышев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Кутузов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Лермонтов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Лесно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Лес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Ломоносов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Луначарск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Луго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Л. Толстого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 xml:space="preserve">ул. М. Сибиряк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Матросов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Маяковского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Мир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Молодеж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Набережна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Набережная - 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Некрасов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Нов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Орджоникидз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Островского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. Мороз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ервомай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Первомайск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Пионерск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окров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Прикамск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П. Осипенко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Пушкин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р-д Полево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Преображенска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 xml:space="preserve">ул. Радищев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 xml:space="preserve">ул. Р. Люксембург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р-д Садов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Рябинов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Свердлов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Свободы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Сибирск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ивк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пас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овет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Солеваров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Солнечна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осно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основый б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увор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ул. Т. Шевченк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Толмаче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Ураль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Усоль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Ушак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Фрунзе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Чайковск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Чапае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Чернышевского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пер. Школьный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Энгельс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ер. Юж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8 Мар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40 лет Побед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60 лет Побед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12.2.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 xml:space="preserve">п. Орел,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оветская, д. 72а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. Оре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Быстр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Быстринская баз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Конда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пгт. Огурди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Петро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Пешко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. Тама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Турлав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12.3.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. Березовка,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олодежная, д. 30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. Березов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Большое Кузнецо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Гун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Загижг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Зыря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Игнаш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Коку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Леви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Пишми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Рел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Сгор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Сели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Сороко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Трезуб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Шишки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. Щеки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12.4.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. Пыскор,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Игумнова, д. 5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Василье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Вересо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. Верх-Конда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Верхние Новин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Вяткин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Городищ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Заразил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Кеку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Карандаше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Кедро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. Лемзе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Лубян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. Лысь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Малют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Мостов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Мысл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Нижние Новин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Овино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. Ощепко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Поло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. Пыско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. Расцветае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Шваре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д. Шварев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. Шемейны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13.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Муниципальное автономное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общеобразовательное учреждение средняя общеобразовательная школа № 24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Ломоносова, д. 80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  <w:p>
            <w:pPr>
              <w:pStyle w:val="Normal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Ломоносова, д. 80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Веры Бирюково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Граждан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 дома от пересечения с ул. Юбилейная до пересечения с ул. Уральских танкистов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раснобор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арла Марк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четные дома: 60, 62, 64, 68-88.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Льва Толст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четные дома: 56-62, 68-92;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нечетные дома: 17-33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Ломонос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 xml:space="preserve">четные дома: 58-64, 68, 72, 76-96,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нечетные дома: 77-81, 91, 95-99, 109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ятилет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нечетные дома: 47-57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олины Осипенк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 дома от пересечения с ул. Юбилейная до пересечения с ул. Уральских танкистов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пр-кт Советск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четные дома: 58-74;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нечетные дома: 37, 41, 45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таниславск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 дома от пересечения с ул. Аксакова до пересечения с ул. Уральских танкистов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firstLine="709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ул. Уральских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танкис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 xml:space="preserve">четны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Карла Маркс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Ломоносова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Хользун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Юбилейная 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Уральских танкистов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Целище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Юбилейная 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Уральских танкистов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Черепан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четные дома: 18, 18а, 20, 20а, 22</w:t>
            </w:r>
          </w:p>
        </w:tc>
      </w:tr>
      <w:tr>
        <w:trPr>
          <w:trHeight w:val="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Юбилей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нечетные дома: 31-45.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четные дома: 24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14.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15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Муниципальное автономное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«Средняя общеобразовательная школа № 30»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вердлова, д. 79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ул. Свердлова, д. 79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Аксак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Карла Маркс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Льва Толстого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Белинск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Войк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Всеобуч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Воровск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Герце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Граждан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 дома от пересечения с ул. Уральских танкистов до пересечения с ул. Аксакова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Ерма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четны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Карла Маркс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Ломоносова;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нечетные дома  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Карла Маркс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Льва Толстого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нечетные дома: 61-73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арла Марк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четные дома от пересечения с ул. Уральских танкистов до пересечения с ул. Аксакова 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рас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Крупско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Ленвенск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Ломонос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четные дома: 100;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нечетные дома: 69-75, 85-89, 93, 101-105, 117, 117а, 119 119а к.1, 119а к.2, 131а, 131-147, 147а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Льва Толст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четные дома: 94-98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нечетные дома: 37-79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8-го Мар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Монтажник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арижской Коммун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нечетны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Хользунов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Ломоносова; нечетные дома 5б к.1, 5б к.2, 7-21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Полины Осипенк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 дома от пересечения с ул. Уральских танкистов до пересечения с ул. Аксакова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вердл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нечетные дома: 49-63, 65а, 67-77, 81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таниславск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все дома от пересечения с ул. Уральских танкистов до пересечения с ул. Аксакова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Сувор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Парижской Коммуны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Льва Толстого 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Уральских танкист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 xml:space="preserve">нечетные дом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от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с ул. Карла Маркса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до пересечения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с ул. Ломоносова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Хользуно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от пересечения с ул. Уральских танкистов до пересечения с ул. Аксако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дома: 42-80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Целище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все дома от пересечения с ул. Уральских танкистов до пересечения с ул. Аксакова 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Черняховског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четные дома: 4-16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нечетные дома: 5-43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ул. Юбилейна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четные дома: 26-46, 52, 62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нечетные дома: 51-91</w:t>
            </w:r>
          </w:p>
        </w:tc>
      </w:tr>
    </w:tbl>
    <w:p>
      <w:pPr>
        <w:pStyle w:val="Normal"/>
        <w:spacing w:lineRule="auto" w:line="288" w:before="0" w:after="120"/>
        <w:rPr>
          <w:spacing w:val="16"/>
          <w:sz w:val="2"/>
          <w:szCs w:val="20"/>
        </w:rPr>
      </w:pPr>
      <w:r>
        <w:rPr>
          <w:spacing w:val="16"/>
          <w:sz w:val="2"/>
          <w:szCs w:val="2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pacing w:val="1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pacing w:val="16"/>
      <w:sz w:val="24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pacing w:val="16"/>
      <w:sz w:val="25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b/>
      <w:bCs/>
      <w:spacing w:val="16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jc w:val="both"/>
    </w:pPr>
    <w:rPr>
      <w:spacing w:val="16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exact" w:line="360"/>
      <w:jc w:val="both"/>
    </w:pPr>
    <w:rPr>
      <w:b/>
      <w:bCs/>
      <w:spacing w:val="16"/>
      <w:sz w:val="28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tLeast" w:line="240"/>
      <w:ind w:firstLine="624"/>
      <w:jc w:val="both"/>
    </w:pPr>
    <w:rPr>
      <w:spacing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120"/>
      <w:ind w:firstLine="709"/>
      <w:jc w:val="both"/>
    </w:pPr>
    <w:rPr>
      <w:spacing w:val="16"/>
      <w:sz w:val="25"/>
      <w:szCs w:val="20"/>
    </w:rPr>
  </w:style>
  <w:style w:type="paragraph" w:styleId="Footer">
    <w:name w:val="Footer"/>
    <w:basedOn w:val="Normal"/>
    <w:pPr>
      <w:spacing w:lineRule="auto" w:line="288" w:before="0" w:after="120"/>
      <w:ind w:firstLine="709"/>
      <w:jc w:val="both"/>
    </w:pPr>
    <w:rPr>
      <w:spacing w:val="16"/>
      <w:sz w:val="25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pacing w:val="16"/>
      <w:sz w:val="25"/>
      <w:szCs w:val="20"/>
    </w:rPr>
  </w:style>
  <w:style w:type="paragraph" w:styleId="Style31">
    <w:name w:val="Style3"/>
    <w:basedOn w:val="Normal"/>
    <w:qFormat/>
    <w:pPr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7:00Z</dcterms:created>
  <dc:creator>Виктория</dc:creator>
  <dc:description/>
  <cp:keywords/>
  <dc:language>en-US</dc:language>
  <cp:lastModifiedBy>uchspec1</cp:lastModifiedBy>
  <cp:lastPrinted>2024-03-13T16:15:00Z</cp:lastPrinted>
  <dcterms:modified xsi:type="dcterms:W3CDTF">2024-04-18T05:41:00Z</dcterms:modified>
  <cp:revision>3</cp:revision>
  <dc:subject/>
  <dc:title>УПРАВЛЕНИЕ ДЕЛАМИ</dc:title>
</cp:coreProperties>
</file>